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คัดเลือกเพื่อแต่งตั้งให้ดำรงตำแหน่งประเภทอำนวยการ ระดับ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 ๑๔๐ กอง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1" w:name="_Hlk510182877"/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1"/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ชาการ ระดับชำนาญการพิเศษ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 xml:space="preserve"> ระดับ</w:t>
      </w:r>
      <w:r>
        <w:rPr>
          <w:rFonts w:ascii="TH SarabunPSK" w:hAnsi="TH SarabunPSK" w:cs="TH SarabunPSK"/>
        </w:rPr>
        <w:t>อาวุโส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</w:t>
      </w:r>
      <w:r>
        <w:rPr>
          <w:rFonts w:ascii="TH SarabunPSK" w:hAnsi="TH SarabunPSK" w:cs="TH SarabunPSK"/>
        </w:rPr>
        <w:t>คัดเลือก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ามลำดับชั้นของผู้สมัครเข้ารับการคัดเลือก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เหนือ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..……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spacing w:lineRule="atLeast" w:line="23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…………………………………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ัวหน้าส่วนราชการ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็นด้วยกับ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1:00Z</dcterms:created>
  <dc:creator>cad</dc:creator>
  <dc:description/>
  <cp:keywords/>
  <dc:language>en-US</dc:language>
  <cp:lastModifiedBy>Pattamaporn Bunhnun</cp:lastModifiedBy>
  <cp:lastPrinted>2022-03-24T06:47:00Z</cp:lastPrinted>
  <dcterms:modified xsi:type="dcterms:W3CDTF">2022-03-25T04:21:00Z</dcterms:modified>
  <cp:revision>2</cp:revision>
  <dc:subject/>
  <dc:title>ใบสมัครคัดเลือกเพื่อแต่งตั้งให้ดำรงตำแหน่งนักบริหาร 9</dc:title>
</cp:coreProperties>
</file>