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และองค์ประกอบในการจัดทำข้อเสนอวิสัยทัศน์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มัครจะต้องจัดทำข้อเสนอฯ ด้วยตนเอง โดยคณะกรรมการคัดเลือก อาจจะม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สัมภาษณ์ และซักถามตามประเด็นที่ปรากฏในข้อเสนอก็ได้ สำหรับการจัดทำข้อ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สนอ มีองค์ประกอบและรูปแบบการจัดทำ 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องค์ประกอบในการจัดทำข้อเสนอวิสัยทัศน์</w:t>
      </w:r>
    </w:p>
    <w:p>
      <w:pPr>
        <w:pStyle w:val="TextBody"/>
        <w:tabs>
          <w:tab w:val="clear" w:pos="720"/>
          <w:tab w:val="left" w:pos="1701" w:leader="none"/>
        </w:tabs>
        <w:ind w:firstLine="205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ผู้สมัครจัดทำข้อเสนอวิสัยทัศน์ รวมทั้งความคาดหวัง เป้าหมาย แนวท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ดำเนินงาน และการแก้ปัญหาต่าง ๆ ของงานในตำแหน่งที่สมัคร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ูปแบบการจัดทำข้อเสนอวิสัยทัศน์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  <w:tab w:val="left" w:pos="2410" w:leader="none"/>
        </w:tabs>
        <w:ind w:left="0" w:firstLine="205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ข้อเสนอให้มีการแบ่งโครงสร้างการเขียนให้ชัดเจนตามองค์ประกอบ  ที่กำหนด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  <w:tab w:val="left" w:pos="2410" w:leader="none"/>
        </w:tabs>
        <w:ind w:left="0" w:firstLine="205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ที่จัดทำควรอ้างอิงหลักการทางวิชาการ และประสบการณ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การปฏิบัติงาน รวมทั้งยกตัวอย่างมาประกอบพอสังเข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  <w:tab w:val="left" w:pos="2410" w:leader="none"/>
        </w:tabs>
        <w:ind w:left="0" w:firstLine="205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ที่พิมพ์ให้มีความยาวไม่เกิน ๔ หน้ากระดาษ </w:t>
      </w:r>
      <w:r>
        <w:rPr>
          <w:rFonts w:cs="TH SarabunPSK" w:ascii="TH SarabunPSK" w:hAnsi="TH SarabunPSK"/>
        </w:rPr>
        <w:t xml:space="preserve">A4  </w:t>
      </w:r>
      <w:r>
        <w:rPr>
          <w:rFonts w:ascii="TH SarabunPSK" w:hAnsi="TH SarabunPSK" w:cs="TH SarabunPSK"/>
        </w:rPr>
        <w:t xml:space="preserve">ใช้รูปแบบอักษร </w:t>
      </w:r>
      <w:r>
        <w:rPr>
          <w:rFonts w:cs="TH SarabunPSK" w:ascii="TH SarabunPSK" w:hAnsi="TH SarabunPSK"/>
        </w:rPr>
        <w:br/>
        <w:t xml:space="preserve">TH Sarabun PSK </w:t>
      </w:r>
      <w:r>
        <w:rPr>
          <w:rFonts w:ascii="TH SarabunPSK" w:hAnsi="TH SarabunPSK" w:cs="TH SarabunPSK"/>
        </w:rPr>
        <w:t xml:space="preserve">โดยจัดพิมพ์ให้เรียบร้อย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left="24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5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32"/>
        <w:i w:val="false"/>
        <w:b w:val="false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2:00Z</dcterms:created>
  <dc:creator>cad</dc:creator>
  <dc:description/>
  <cp:keywords/>
  <dc:language>en-US</dc:language>
  <cp:lastModifiedBy>Pattamaporn Bunhnun</cp:lastModifiedBy>
  <cp:lastPrinted>2020-11-03T12:07:00Z</cp:lastPrinted>
  <dcterms:modified xsi:type="dcterms:W3CDTF">2023-06-26T07:42:00Z</dcterms:modified>
  <cp:revision>2</cp:revision>
  <dc:subject/>
  <dc:title>ใบสมัครคัดเลือกเพื่อแต่งตั้งให้ดำรงตำแหน่งนักบริหาร 9</dc:title>
</cp:coreProperties>
</file>