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………………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ลาออกจาก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159385</wp:posOffset>
                </wp:positionV>
                <wp:extent cx="25622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อ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บังคับบัญชาที่กำกับดูแ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.75pt;mso-wrap-distance-left:9.05pt;mso-wrap-distance-right:9.05pt;mso-wrap-distance-top:0pt;mso-wrap-distance-bottom:0pt;margin-top:12.5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อ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่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บังคับบัญชาที่กำกับดูแ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………………………………………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.</w:t>
      </w:r>
      <w:r>
        <w:rPr>
          <w:rFonts w:ascii="TH SarabunPSK" w:hAnsi="TH SarabunPSK" w:cs="TH SarabunPSK"/>
        </w:rPr>
        <w:t>ปัจจุบันดำรงตำแหน่ง…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อง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>กรม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ลาออกจากราชการเพราะ……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ลาออกจากราชการตั้งแต่วันที่…………เดือน…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18110</wp:posOffset>
                </wp:positionV>
                <wp:extent cx="3270250" cy="4714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หนังสือขอลาออกเมื่อ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ลา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ว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)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     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้งแต่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     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จนถึง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จำเป็นเพื่อประโยชน์แก่ทางราชการ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      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 ๆ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48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เดือน……………………………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71.25pt;mso-wrap-distance-left:9.05pt;mso-wrap-distance-right:9.05pt;mso-wrap-distance-top:0pt;mso-wrap-distance-bottom:0pt;margin-top:9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ด้รับหนังสือขอลาออกเมื่อวัน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.</w:t>
                      </w:r>
                      <w:r>
                        <w:rPr>
                          <w:rFonts w:ascii="TH SarabunPSK" w:hAnsi="TH SarabunPSK" w:cs="TH SarabunPSK"/>
                        </w:rPr>
                        <w:t>เวลา……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น้อยกว่า </w:t>
                      </w: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วั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  )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้อยกว่า </w:t>
                      </w: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ว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(     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ั้งแต่วัน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(     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จนถึง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จำเป็นเพื่อประโยชน์แก่ทางราชการ เพรา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(      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ื่น ๆ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48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เดือน……………………………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18110</wp:posOffset>
                </wp:positionV>
                <wp:extent cx="3190875" cy="471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      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      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จนถึ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      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 ๆ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96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เดือน……………………………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1.25pt;mso-wrap-distance-left:9.05pt;mso-wrap-distance-right:9.05pt;mso-wrap-distance-top:0pt;mso-wrap-distance-bottom:0pt;margin-top:9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(      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(      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จนถึ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(      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ื่น ๆ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before="96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เดือน……………………………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ระเบีย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ด้วยการลาออกจากราชการของข้าราชการพลเรือนสามัญ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๑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วรรค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กรณีที่เห็นว่าจำเป็นเพื่อประโยชน์แก่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ายถึง อาจเกิดความเสียหายแก่ราชการ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ากมีการอนุญาตให้ข้าราชการผู้นั้นออกจากราชการตั้งแต่วันที่ขอลาอ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มีภารกิจที่ผู้ขอลาออ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ามารถดำเนินการให้เสร็จก่อนหรือภายในเก้าสิบวันนับแต่วันที่ขอลาอ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ให้ผู้อื่นมาดำเนินการแท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าจต้องใช้เวลา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ต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้องมิใช่เพื่อการอื่น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ารสอบส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ลงโทษทางวิน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การชดใช้ทุนการศึกษาหรือฝึกอบร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ขอระงับการลาอ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</w:rPr>
        <w:t>ในกรณีลาออกเพราะป่วย ให้แนบใบตรวจโรคของแพทย์ตามแบบราชการเสนอไปด้วย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</w:rPr>
        <w:t>ว่าป่วยเป็นโรคอะ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ให้ไว้กับทางราชการทุกประการ  หากมีกรณีที่ต้องชำระเป็นเงิน  จะชำระเงินภายในกำหนด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ที่ทางราชการกำหน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หนี้สหกรณ์ออมทรัพ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หนี้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ถยนต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กุญแจ</w:t>
      </w:r>
      <w:r>
        <w:rPr>
          <w:rFonts w:cs="TH SarabunPSK" w:ascii="TH SarabunPSK" w:hAnsi="TH SarabunPSK"/>
        </w:rPr>
        <w:t xml:space="preserve">)   </w:t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ุ่น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ลขทะเบียน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โน้ตบุ๊กคอมพิวเตอร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โทรศัพท์มือถือ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กุญแจ 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ทำงาน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ู้เอกส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อื่น ๆ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ข้าพเจ้าจะส่งมอบสิ่งของดังกล่าวให้แก่ทางราชการก่อนวันออกจาก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;Symbol" w:hAnsi="Bookshelf Symbol 3;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7:00Z</dcterms:created>
  <dc:creator>ranong419</dc:creator>
  <dc:description/>
  <cp:keywords/>
  <dc:language>en-US</dc:language>
  <cp:lastModifiedBy>Piyaporn Rojchiang</cp:lastModifiedBy>
  <cp:lastPrinted>2022-04-08T13:15:00Z</cp:lastPrinted>
  <dcterms:modified xsi:type="dcterms:W3CDTF">2022-12-07T02:20:00Z</dcterms:modified>
  <cp:revision>33</cp:revision>
  <dc:subject/>
  <dc:title>หนังสือขอลาออกจากราชการ</dc:title>
</cp:coreProperties>
</file>