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หนังสือขอลาออกจากการปฏิบัติงานในระหว่างสัญญาจ้างของพนักงาน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ลาออกจากการปฏิบัติงานในระหว่างสัญญาจ้างของพนักงานราชการ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อ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ที่กำกับดูแ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before="8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เริ่มปฏิบัติงานเป็นพนักงานราชการเมื่อวัน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spacing w:before="8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ญญาจ้าง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ใน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8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งานที่ กลุ่ม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before="8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นักงานปลัดกระทรวงการอุดมศึกษาวิทยาศาสตร์ วิจัยและนวัตกรรม ได้รับอัตราค่าตอบแทนเดือนละ</w:t>
      </w:r>
      <w:r>
        <w:rPr>
          <w:rFonts w:cs="TH SarabunPSK" w:ascii="TH SarabunPSK" w:hAnsi="TH SarabunPSK"/>
          <w:spacing w:val="-6"/>
          <w:sz w:val="32"/>
          <w:szCs w:val="32"/>
        </w:rPr>
        <w:t>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วามประสงค์ขอลาออกจากการปฏิบัติงาน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มีภาระผูกพันกับทางราชการและผู้ที่เกี่ยวข้องตามเอกสารแนบ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ขอลาออกตั้งแต่วันที่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</w:t>
      </w:r>
    </w:p>
    <w:p>
      <w:pPr>
        <w:pStyle w:val="Normal"/>
        <w:spacing w:before="8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245" w:leader="none"/>
        </w:tabs>
        <w:spacing w:before="8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center" w:pos="5940" w:leader="none"/>
        </w:tabs>
        <w:spacing w:before="8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spacing w:before="8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</w:t>
      </w:r>
    </w:p>
    <w:p>
      <w:pPr>
        <w:pStyle w:val="Normal"/>
        <w:tabs>
          <w:tab w:val="clear" w:pos="720"/>
          <w:tab w:val="left" w:pos="4253" w:leader="none"/>
        </w:tabs>
        <w:spacing w:before="8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........)</w:t>
      </w:r>
    </w:p>
    <w:p>
      <w:pPr>
        <w:pStyle w:val="Normal"/>
        <w:tabs>
          <w:tab w:val="clear" w:pos="720"/>
          <w:tab w:val="left" w:pos="4410" w:leader="none"/>
        </w:tabs>
        <w:spacing w:before="8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6390</wp:posOffset>
                </wp:positionH>
                <wp:positionV relativeFrom="paragraph">
                  <wp:posOffset>303530</wp:posOffset>
                </wp:positionV>
                <wp:extent cx="3094990" cy="3773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77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ห็นผู้บังคับบัญชาตามลำดั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ห็นคว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นุญาต ตั้งแต่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ับยั้งการลาออกไว้จนถึงวันท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นื่องจากจำเป็นเพื่อประโยชน์แก่ราชการ เพราะ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ื่น ๆ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97.15pt;mso-wrap-distance-left:9.05pt;mso-wrap-distance-right:9.05pt;mso-wrap-distance-top:0pt;mso-wrap-distance-bottom:0pt;margin-top:23.9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วามเห็นผู้บังคับบัญชาตามลำดั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เห็นคว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นุญาต ตั้งแต่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ับยั้งการลาออกไว้จนถึงวันท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นื่องจากจำเป็นเพื่อประโยชน์แก่ราชการ เพราะ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ื่น ๆ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</w:tabs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94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835</wp:posOffset>
                </wp:positionH>
                <wp:positionV relativeFrom="paragraph">
                  <wp:posOffset>29210</wp:posOffset>
                </wp:positionV>
                <wp:extent cx="3022600" cy="3767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3767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สั่งของผู้มีอำนาจอนุญาตการลาออก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ยับยั้งการลาออกไว้จนถึง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.................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ื่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rPr>
                                <w:rFonts w:ascii="TH SarabunPSK" w:hAnsi="TH SarabunPSK" w:cs="TH SarabunPS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pt;height:296.65pt;mso-wrap-distance-left:9.05pt;mso-wrap-distance-right:9.05pt;mso-wrap-distance-top:0pt;mso-wrap-distance-bottom:0pt;margin-top:2.3pt;mso-position-vertical-relative:text;margin-left:2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ำสั่งของผู้มีอำนาจอนุญาตการลาออก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นุญา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ยับยั้งการลาออกไว้จนถึง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..................................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ื่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</w:tabs>
                        <w:rPr>
                          <w:rFonts w:ascii="TH SarabunPSK" w:hAnsi="TH SarabunPSK" w:cs="TH SarabunPSK"/>
                          <w:sz w:val="44"/>
                          <w:szCs w:val="44"/>
                        </w:rPr>
                      </w:pPr>
                      <w:r>
                        <w:rPr>
                          <w:rFonts w:cs="TH SarabunPSK" w:ascii="TH SarabunPSK" w:hAnsi="TH SarabunPSK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มีภาระผูกพันกับทางราชการและผู้ที่เกี่ยวข้อง ดังนี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มีภาระผูกพันกับส่วนราชการ  ดังนี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หนี้สวัสดิ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ิ่งของของทางราชการที่อยู่ในความครอบครองของข้าพเจ้า  มีดังนี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  <w:tab w:val="left" w:pos="4140" w:leader="none"/>
          <w:tab w:val="left" w:pos="792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ยนต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กุญแจ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ี่ห้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  <w:tab w:val="left" w:pos="4140" w:leader="none"/>
          <w:tab w:val="left" w:pos="792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  <w:tab w:val="left" w:pos="4140" w:leader="none"/>
          <w:tab w:val="left" w:pos="792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ุ่น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  <w:tab w:val="left" w:pos="4140" w:leader="none"/>
          <w:tab w:val="left" w:pos="792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ทะเบีย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  <w:tab w:val="left" w:pos="4140" w:leader="none"/>
          <w:tab w:val="left" w:pos="792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น้ตบุ๊กคอมพิวเตอร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ี่ห้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  <w:tab w:val="left" w:pos="4140" w:leader="none"/>
          <w:tab w:val="left" w:pos="792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ุ่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  <w:tab w:val="left" w:pos="4140" w:leader="none"/>
          <w:tab w:val="left" w:pos="792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ี่ห้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  <w:tab w:val="left" w:pos="4140" w:leader="none"/>
          <w:tab w:val="left" w:pos="792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ุ่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  <w:tab w:val="left" w:pos="4050" w:leader="none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ุญแจ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  <w:tab w:val="left" w:pos="4050" w:leader="none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ทำงา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  <w:tab w:val="left" w:pos="4050" w:leader="none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ู้เอกส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  <w:tab w:val="left" w:pos="4050" w:leader="none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</w:tabs>
        <w:spacing w:before="8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ข้าพเจ้าจะส่งมอบสิ่งของดังกล่าวให้แก่ทางราชการก่อนวันออกจากราชการข้าพเจ้า ขอรับรองว่าข้อมูลข้างต้นเป็นความจริงทุกประการ</w:t>
      </w:r>
    </w:p>
    <w:p>
      <w:pPr>
        <w:pStyle w:val="Normal"/>
        <w:tabs>
          <w:tab w:val="clear" w:pos="720"/>
          <w:tab w:val="left" w:pos="4140" w:leader="none"/>
          <w:tab w:val="left" w:pos="8640" w:leader="none"/>
          <w:tab w:val="left" w:pos="10350" w:leader="none"/>
        </w:tabs>
        <w:spacing w:before="8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  <w:tab w:val="left" w:pos="9072" w:leader="none"/>
          <w:tab w:val="left" w:pos="10350" w:leader="none"/>
        </w:tabs>
        <w:spacing w:before="8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678" w:leader="none"/>
          <w:tab w:val="left" w:pos="9180" w:leader="none"/>
          <w:tab w:val="left" w:pos="10350" w:leader="none"/>
        </w:tabs>
        <w:spacing w:before="8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140" w:leader="none"/>
          <w:tab w:val="left" w:pos="9180" w:leader="none"/>
        </w:tabs>
        <w:spacing w:before="80" w:after="0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3:17:00Z</dcterms:created>
  <dc:creator>Piyaporn Rojchiang</dc:creator>
  <dc:description/>
  <cp:keywords/>
  <dc:language>en-US</dc:language>
  <cp:lastModifiedBy>Piyaporn Rojchiang</cp:lastModifiedBy>
  <cp:lastPrinted>2011-07-06T10:01:00Z</cp:lastPrinted>
  <dcterms:modified xsi:type="dcterms:W3CDTF">2022-12-06T07:05:00Z</dcterms:modified>
  <cp:revision>8</cp:revision>
  <dc:subject/>
  <dc:title>แบบหนังสือขอลาออกจากราชการ</dc:title>
</cp:coreProperties>
</file>