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115570</wp:posOffset>
                </wp:positionV>
                <wp:extent cx="6159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9.1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84709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5.45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7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>___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___  ___  ___  ___  ___  ___  ___  ___  ___  ___  ___  ___</w:t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บถึงวันที่  ๓๐ กันยายน 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8"/>
        <w:gridCol w:w="2560"/>
        <w:gridCol w:w="2423"/>
        <w:gridCol w:w="2140"/>
      </w:tblGrid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ind w:left="-12" w:right="-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ิเศษ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</w:tr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39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ระดับต้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5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ระดับสู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1" w:type="dxa"/>
            <w:gridSpan w:val="4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7940</wp:posOffset>
                      </wp:positionV>
                      <wp:extent cx="119380" cy="111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2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๓ บรรท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</w:p>
    <w:p>
      <w:pPr>
        <w:pStyle w:val="Normal"/>
        <w:ind w:right="-4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E-mail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INE ID…………………………………………….……..…..…. Facebook ………………………………………..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๒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ระดับผู้อำนวยการสำนัก หรือเทียบเท่า หรือผู้บังคับบัญชาระดับรองอธิบดี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กระทรวง ที่เจ้าของประวัติปฏิบัติงานอยู่ในปัจจุบัน</w:t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  <w:sz w:val="32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5:00Z</dcterms:created>
  <dc:creator>Mr.KKD</dc:creator>
  <dc:description/>
  <cp:keywords/>
  <dc:language>en-US</dc:language>
  <cp:lastModifiedBy>HP</cp:lastModifiedBy>
  <cp:lastPrinted>2024-10-22T13:49:00Z</cp:lastPrinted>
  <dcterms:modified xsi:type="dcterms:W3CDTF">2024-12-15T00:35:00Z</dcterms:modified>
  <cp:revision>3</cp:revision>
  <dc:subject/>
  <dc:title/>
</cp:coreProperties>
</file>