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5130" w:leader="none"/>
          <w:tab w:val="left" w:pos="95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-130810</wp:posOffset>
                </wp:positionV>
                <wp:extent cx="990600" cy="1170305"/>
                <wp:effectExtent l="5080" t="81915" r="81915" b="203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70360"/>
                          <a:chOff x="0" y="0"/>
                          <a:chExt cx="99072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1170360"/>
                          </a:xfrm>
                          <a:custGeom>
                            <a:avLst/>
                            <a:gdLst>
                              <a:gd name="textAreaLeft" fmla="*/ 27360 w 561600"/>
                              <a:gd name="textAreaRight" fmla="*/ 534240 w 561600"/>
                              <a:gd name="textAreaTop" fmla="*/ 27360 h 663480"/>
                              <a:gd name="textAreaBottom" fmla="*/ 63612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16"/>
                                </a:lnTo>
                                <a:arcTo wR="3600" hR="3600" stAng="10800000" swAng="-5400000"/>
                                <a:lnTo>
                                  <a:pt x="18000" y="25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89640"/>
                            <a:ext cx="8103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ติดรูป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ขน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1 – 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-10.3pt;width:78pt;height:92.15pt" coordorigin="8567,-206" coordsize="1560,1843">
                <v:roundrect id="shape_0" fillcolor="white" stroked="t" o:allowincell="f" style="position:absolute;left:8567;top:-206;width:1559;height:184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34;top:-65;width:127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ติดรูปถ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ขน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1 – 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กรรมการคุ้มครองการ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สถาบันอุดมศึกษาเอกชนตาม ข้อ </w:t>
      </w:r>
      <w:r>
        <w:rPr>
          <w:rFonts w:cs="TH SarabunPSK" w:ascii="TH SarabunPSK" w:hAnsi="TH SarabunPSK"/>
          <w:b/>
          <w:bCs/>
          <w:sz w:val="32"/>
          <w:szCs w:val="32"/>
        </w:rPr>
        <w:t>24 (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ฎกระทรวงว่าด้วยการคุ้มครองการทำงานและผล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แทนของผู้ปฏิบัติงานในสถาบันอุดมศึกษาเอกช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9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ำหรับผู้แทนผู้ปฏิบัติงานในสถาบันอุดมศึกษาเอกช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419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ย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 </w:t>
      </w:r>
    </w:p>
    <w:p>
      <w:pPr>
        <w:pStyle w:val="Normal"/>
        <w:spacing w:lineRule="exact" w:line="48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rmal"/>
        <w:numPr>
          <w:ilvl w:val="0"/>
          <w:numId w:val="1"/>
        </w:numPr>
        <w:spacing w:lineRule="exact" w:line="480" w:before="120" w:after="0"/>
        <w:ind w:left="425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48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48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48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480" w:before="120" w:after="0"/>
        <w:ind w:left="425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ประกอบ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exact" w:line="480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480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77"/>
        <w:gridCol w:w="2559"/>
        <w:gridCol w:w="1134"/>
      </w:tblGrid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ตรี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โท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เทียบเท่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เอก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่านดำรงตำแหน่งทางการบริหาร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รองอธิการบ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1145" w:hanging="15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62230</wp:posOffset>
                </wp:positionV>
                <wp:extent cx="20510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4.9pt;width:16.1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ม่ดำรงตำแหน่ง</w:t>
      </w:r>
    </w:p>
    <w:p>
      <w:pPr>
        <w:pStyle w:val="Normal"/>
        <w:spacing w:before="120" w:after="0"/>
        <w:ind w:left="1145" w:hanging="15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58420</wp:posOffset>
                </wp:positionV>
                <wp:extent cx="20447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4.6pt;width:16.0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120"/>
        <w:ind w:left="42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บรมที่เกี่ยวข้องและเป็นประโยชน์ต่อการดำเนินงานด้านการคุ้มครองการทำงานและผลประโยชน์ตอบแทนของผู้ปฏิบัติงา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2268"/>
      </w:tblGrid>
      <w:tr>
        <w:trPr>
          <w:trHeight w:val="1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จัดอบ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ช่วงระยะเวลาที่อบ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เคยได้รับการแต่งตั้งเป็นกรรมการที่เกี่ยวข้องกับการคุ้มครองการทำงานในองค์กร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 หรือไม่</w:t>
      </w:r>
    </w:p>
    <w:p>
      <w:pPr>
        <w:pStyle w:val="Normal"/>
        <w:tabs>
          <w:tab w:val="left" w:pos="720" w:leader="none"/>
          <w:tab w:val="left" w:pos="993" w:leader="none"/>
        </w:tabs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76200</wp:posOffset>
                </wp:positionV>
                <wp:extent cx="205105" cy="191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6pt;width:16.1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tabs>
          <w:tab w:val="left" w:pos="720" w:leader="none"/>
          <w:tab w:val="left" w:pos="993" w:leader="none"/>
        </w:tabs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74930</wp:posOffset>
                </wp:positionV>
                <wp:extent cx="205105" cy="191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5.9pt;width:16.1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ตามตารางข้าง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32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ี่ได้รับการแต่งตั้งเป็น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งลำดับจากอดีตจนถึงปัจจุ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ในขณะนั้น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มีคุณสมบัติและไม่มีลักษณะต้องห้ามตาม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กฎกระทรวงว่าด้วยการคุ้มครองการทำงานและผลประโยชน์ตอบแทนของผู้ปฏิบัติงานในสถาบันอุดมศึกษา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พเจ้ายินยอมให้ใช้หรือเปิดเผยประวัติของข้าพเจ้าแก่ผู้ที่เกี่ยวข้องได้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.….….………………)</w:t>
      </w:r>
    </w:p>
    <w:p>
      <w:pPr>
        <w:pStyle w:val="Normal"/>
        <w:spacing w:lineRule="exact" w:line="48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3" w:top="99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4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3:00Z</dcterms:created>
  <dc:creator>KoOLz</dc:creator>
  <dc:description/>
  <cp:keywords/>
  <dc:language>en-US</dc:language>
  <cp:lastModifiedBy>ธนกร กลีบขจร</cp:lastModifiedBy>
  <cp:lastPrinted>2021-06-21T11:27:00Z</cp:lastPrinted>
  <dcterms:modified xsi:type="dcterms:W3CDTF">2022-07-01T03:53:00Z</dcterms:modified>
  <cp:revision>2</cp:revision>
  <dc:subject/>
  <dc:title>แบบรายการประวัติผู้ทรงคุณวุฒิ</dc:title>
</cp:coreProperties>
</file>