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ฟอร์ม</w:t>
      </w:r>
      <w:bookmarkStart w:id="0" w:name="_Hlk2939067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้า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มีคุณสมบัติเหมาะสม</w:t>
      </w:r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bookmarkStart w:id="1" w:name="_Hlk29390691"/>
      <w:bookmarkEnd w:id="1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เข้ารับการคัดเลือกเป็นข้าราชการพลเรือนดีเด่นของ สป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 ส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๖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1581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7.8pt" to="292.15pt,17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29390691"/>
      <w:bookmarkStart w:id="3" w:name="_Hlk29390691"/>
      <w:bookmarkEnd w:id="3"/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เสนอ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าราชการหรือ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ป็นข้าราชการพลเรือนดีเด่น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282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6"/>
          <w:szCs w:val="56"/>
        </w:rPr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TH SarabunPSK" w:ascii="TH SarabunPSK" w:hAnsi="TH SarabunPSK"/>
          <w:sz w:val="72"/>
          <w:szCs w:val="7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สนอ</w:t>
      </w:r>
    </w:p>
    <w:p>
      <w:pPr>
        <w:pStyle w:val="Normal"/>
        <w:spacing w:before="200" w:after="24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48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before="40" w:after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left="4820" w:right="-285" w:hanging="3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.…….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120"/>
        <w:ind w:left="4502" w:firstLine="5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..)</w:t>
      </w:r>
    </w:p>
    <w:p>
      <w:pPr>
        <w:pStyle w:val="Normal"/>
        <w:spacing w:lineRule="auto" w:line="276" w:before="0" w:after="120"/>
        <w:ind w:left="5540" w:hanging="3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76" w:before="0" w:after="120"/>
        <w:ind w:left="5540" w:hanging="318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../…….………/…….…….</w: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126365</wp:posOffset>
                </wp:positionV>
                <wp:extent cx="6604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 w:before="120" w:after="0"/>
                              <w:ind w:left="1134" w:right="0" w:hanging="1134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ุณาส่งแบบฟอร์มเสนอรายชื่อ และแบบฟอร์มการคัดเลือกฯ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๒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bookmarkStart w:id="4" w:name="_Hlk125551515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ภายในว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นพุธ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๓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1440" w:hanging="99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งานพัฒนาบุคลากร กลุ่มบริห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bookmarkEnd w:id="4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ดยสามารถดาวน์โหลด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ttps://bit.ly/42bgTfN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สแก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ปราก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76"/>
                              <w:ind w:left="72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อบถามรายละเอียดเพิ่มเติมได้ที่ นางสาวจันทนา ฉิมแฉ่ง งานพัฒน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ทรัพยากรบุคคล 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๐ ๒๓๓๓ ๓๗๕๒</w:t>
                            </w:r>
                          </w:p>
                          <w:p>
                            <w:pPr>
                              <w:pStyle w:val="Normal"/>
                              <w:ind w:left="0" w:hanging="318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111pt;mso-wrap-distance-left:9.05pt;mso-wrap-distance-right:9.05pt;mso-wrap-distance-top:0pt;mso-wrap-distance-bottom:0pt;margin-top:9.9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 w:before="120" w:after="0"/>
                        <w:ind w:left="1134" w:right="0" w:hanging="1134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ุณาส่งแบบฟอร์มเสนอรายชื่อ และแบบฟอร์มการคัดเลือกฯ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๒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bookmarkStart w:id="5" w:name="_Hlk125551515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ภายในว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นพุธ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๓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1440" w:hanging="99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งานพัฒนาบุคลากร กลุ่มบริห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bookmarkEnd w:id="5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ดยสามารถดาวน์โหลดได้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ttps://bit.ly/42bgTfN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สแก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ที่ปราก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76"/>
                        <w:ind w:left="72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อบถามรายละเอียดเพิ่มเติมได้ที่ นางสาวจันทนา ฉิมแฉ่ง งานพัฒนาบุคลาก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ทรัพยากรบุคคล ส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๐ ๒๓๓๓ ๓๗๕๒</w:t>
                      </w:r>
                    </w:p>
                    <w:p>
                      <w:pPr>
                        <w:pStyle w:val="Normal"/>
                        <w:ind w:left="0" w:hanging="318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distribute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280</wp:posOffset>
            </wp:positionH>
            <wp:positionV relativeFrom="paragraph">
              <wp:posOffset>287020</wp:posOffset>
            </wp:positionV>
            <wp:extent cx="659765" cy="6597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0" w:right="101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3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18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2:00Z</dcterms:created>
  <dc:creator>srinapa</dc:creator>
  <dc:description/>
  <cp:keywords/>
  <dc:language>en-US</dc:language>
  <cp:lastModifiedBy>Juntana Chimchang</cp:lastModifiedBy>
  <cp:lastPrinted>2024-01-23T10:02:00Z</cp:lastPrinted>
  <dcterms:modified xsi:type="dcterms:W3CDTF">2024-01-24T01:57:00Z</dcterms:modified>
  <cp:revision>124</cp:revision>
  <dc:subject/>
  <dc:title/>
</cp:coreProperties>
</file>