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ฟอร์ม</w:t>
      </w:r>
      <w:bookmarkStart w:id="0" w:name="_Hlk2939067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ายชื่อ</w:t>
      </w:r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ร่วม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1" w:name="_Hlk29390691"/>
      <w:bookmarkEnd w:id="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ผู้ที่ได้รับการเสนอชื่อเข้ารับการคัดเลือกเป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พนักงานราชการและลูก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ีเด่น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 สป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ส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๖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1581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292.15pt,1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9390691"/>
      <w:bookmarkStart w:id="3" w:name="_Hlk29390691"/>
      <w:bookmarkEnd w:id="3"/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18" w:right="28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ปรดพิจารณาเสนอชื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ร่วมงานของผู้ที่ได้รับการเสนอชื่อเข้ารับการคัดเลือกเป็นพนักงานราชการ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 จำนวน ๔ คน</w:t>
      </w:r>
    </w:p>
    <w:p>
      <w:pPr>
        <w:pStyle w:val="Normal"/>
        <w:tabs>
          <w:tab w:val="left" w:pos="720" w:leader="none"/>
          <w:tab w:val="left" w:pos="1170" w:leader="none"/>
        </w:tabs>
        <w:ind w:left="0"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เลขานุการจะสุ่มเลือกผู้ร่วมงาน จำนวน ๒ คน ร่วมทำแบบประเมินผู้ที่ได้รับการเส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คัดเลือก เพื่อ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คัดเลือก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ต่อไป</w:t>
      </w:r>
    </w:p>
    <w:p>
      <w:pPr>
        <w:pStyle w:val="Normal"/>
        <w:spacing w:before="200" w:after="240"/>
        <w:ind w:left="1440"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4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left="4820" w:right="-285" w:hanging="3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…….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4502" w:firstLine="5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..)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/…….………/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385445</wp:posOffset>
                </wp:positionV>
                <wp:extent cx="6604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 w:before="120" w:after="0"/>
                              <w:ind w:left="1134" w:right="0" w:hanging="1134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ุณาส่งแบบฟอร์มเสนอ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่วมงานฯ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ภายใน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นพุ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งานพัฒนาบุคลากร กลุ่มบริหาร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สามารถดาวน์โหลดได้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ttps://bit.ly/3RZSQM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สแก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ปราก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บถามรายละเอียดเพิ่มเติมได้ที่ นางสาวจันทนา ฉิมแฉ่ง งานพัฒน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ทรัพยากรบุคคล 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๐ ๒๓๓๓ ๓๗๕๒</w:t>
                            </w:r>
                          </w:p>
                          <w:p>
                            <w:pPr>
                              <w:pStyle w:val="Normal"/>
                              <w:ind w:left="0" w:hanging="318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111pt;mso-wrap-distance-left:9.05pt;mso-wrap-distance-right:9.05pt;mso-wrap-distance-top:0pt;mso-wrap-distance-bottom:0pt;margin-top:30.3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 w:before="120" w:after="0"/>
                        <w:ind w:left="1134" w:right="0" w:hanging="1134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ุณาส่งแบบฟอร์มเสนอ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่วมงานฯ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ภายใน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นพุ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งานพัฒนาบุคลากร กลุ่มบริหาร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ดยสามารถดาวน์โหลดได้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https://bit.ly/3RZSQMg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สแก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ที่ปราก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72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บถามรายละเอียดเพิ่มเติมได้ที่ นางสาวจันทนา ฉิมแฉ่ง งานพัฒนา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ทรัพยากรบุคคล ส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๐ ๒๓๓๓ ๓๗๕๒</w:t>
                      </w:r>
                    </w:p>
                    <w:p>
                      <w:pPr>
                        <w:pStyle w:val="Normal"/>
                        <w:ind w:left="0" w:hanging="318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371475</wp:posOffset>
            </wp:positionV>
            <wp:extent cx="664210" cy="6642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1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srinapa</dc:creator>
  <dc:description/>
  <cp:keywords/>
  <dc:language>en-US</dc:language>
  <cp:lastModifiedBy>Juntana Chimchang</cp:lastModifiedBy>
  <cp:lastPrinted>2022-01-20T10:12:00Z</cp:lastPrinted>
  <dcterms:modified xsi:type="dcterms:W3CDTF">2024-01-24T01:56:00Z</dcterms:modified>
  <cp:revision>146</cp:revision>
  <dc:subject/>
  <dc:title/>
</cp:coreProperties>
</file>