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ขอลาออกจาก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ัจจุบันดำรงตำแหน่ง……………………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นั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อง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รม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ขอลาออกจากราชการเพราะ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ขอลาออกจากราชการตั้งแต่วันที่…………เดือน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รับหนังสือขอลาออกเมื่อวันที่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วลา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)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นุญาต  ตั้งแต่วันที่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่องจาก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(      )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ับยั้งการลาออกไว้จนถึงวันที่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 ๆ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ด้รับหนังสือขอลาออกเมื่อวันที่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เวลา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)    </w:t>
                      </w:r>
                      <w:r>
                        <w:rPr>
                          <w:rFonts w:ascii="Angsana New" w:hAnsi="Angsana New" w:cs="Angsana New"/>
                        </w:rPr>
                        <w:t>อนุญาต  ตั้งแต่วันที่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นื่องจาก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(      )   </w:t>
                      </w:r>
                      <w:r>
                        <w:rPr>
                          <w:rFonts w:ascii="Angsana New" w:hAnsi="Angsana New" w:cs="Angsana New"/>
                        </w:rPr>
                        <w:t>ยับยั้งการลาออกไว้จนถึงวันที่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  </w:t>
                      </w:r>
                      <w:r>
                        <w:rPr>
                          <w:rFonts w:ascii="Angsana New" w:hAnsi="Angsana New" w:cs="Angsana New"/>
                        </w:rPr>
                        <w:t>อื่น ๆ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(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71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 ๆ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1.25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</w:rPr>
                        <w:t>วันที่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อื่น ๆ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(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เดือน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………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</w:t>
                      </w:r>
                      <w:r>
                        <w:rPr>
                          <w:rFonts w:ascii="Angsana New" w:hAnsi="Angsana New" w:cs="Angsana New"/>
                        </w:rPr>
                        <w:t>……</w:t>
                      </w:r>
                      <w:r>
                        <w:rPr>
                          <w:rFonts w:ascii="Angsana New" w:hAnsi="Angsana New" w:cs="Angsana New"/>
                        </w:rPr>
                        <w:t>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ตามระเบีย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่าด้วยการลาออกจากราชการของข้าราชการพลเรือนสามัญ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ณีที่เห็นว่าจำเป็นเพื่อประโยชน์แก่ราชการ  หมายถึง  อาจเกิดความเสียหายแก่ราชการ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การอนุญาตให้ข้าราชการผู้นั้นออกจากราชการ  ตั้งแต่วันที่ขอลาออก  เช่น  มีภารกิจที่ผู้ขอลาอ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ดำเนินการให้เสร็จก่อนหรือภายในเก้าสิบวันนับแต่วันที่ขอลาออก  หากให้ผู้อื่นมาดำเนินการ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ต้องใช้เวลามากขึ้น  เป็นต้น  และต้องมิใช่เพื่อการอื่นได้แก่  เพื่อการสอบสวน  การลงโทษทางวินั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การชดใช้ทุนการศึกษาหรือฝึกอบ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รณีขอระงับการลาออก  ให้ผู้ขอลาออกยื่นหนังสือแสดงความจำนงขอระงับการลาอ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ผู้บังคับบัญชาก่อนวันที่การลาออกจะมี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ในกรณีลาออกเพราะป่วย  ให้แนบใบตรวจโรคของแพทย์ตามแบบราชการเสนอไป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ป่วยเป็นโรค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ที่ทางราชการ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1  </w:t>
      </w:r>
      <w:r>
        <w:rPr>
          <w:rFonts w:ascii="Angsana New" w:hAnsi="Angsana New" w:cs="Angsana New"/>
        </w:rPr>
        <w:t>หนี้สหกรณ์ออมทรัพ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2  </w:t>
      </w:r>
      <w:r>
        <w:rPr>
          <w:rFonts w:ascii="Angsana New" w:hAnsi="Angsana New" w:cs="Angsana New"/>
        </w:rPr>
        <w:t>หนี้สวัสด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3  </w:t>
      </w:r>
      <w:r>
        <w:rPr>
          <w:rFonts w:ascii="Angsana New" w:hAnsi="Angsana New" w:cs="Angsana New"/>
        </w:rPr>
        <w:t>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3.1  </w:t>
      </w:r>
      <w:r>
        <w:rPr>
          <w:rFonts w:ascii="Angsana New" w:hAnsi="Angsana New" w:cs="Angsana New"/>
        </w:rPr>
        <w:t xml:space="preserve">รถยนต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ร้อมกุญแจ</w:t>
      </w:r>
      <w:r>
        <w:rPr>
          <w:rFonts w:cs="Angsana New" w:ascii="Angsana New" w:hAnsi="Angsana New"/>
        </w:rPr>
        <w:t xml:space="preserve">)   </w:t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ab/>
      </w: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รุ่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ลขทะเบียน</w:t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 xml:space="preserve">โน้ตบุ๊กคอมพิวเตอร์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>โทรศัพท์มือถือ</w:t>
      </w: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4   </w:t>
      </w:r>
      <w:r>
        <w:rPr>
          <w:rFonts w:ascii="Angsana New" w:hAnsi="Angsana New" w:cs="Angsana New"/>
        </w:rPr>
        <w:t xml:space="preserve">กุญแจ 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้องทำงาน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ู้เอกส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3.5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/>
      </w:pPr>
      <w:r>
        <w:rPr>
          <w:rFonts w:ascii="Angsana New" w:hAnsi="Angsana New" w:cs="Angsana New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(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)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7:00Z</dcterms:created>
  <dc:creator>ranong419</dc:creator>
  <dc:description/>
  <cp:keywords/>
  <dc:language>en-US</dc:language>
  <cp:lastModifiedBy>Piyaporn Rojchiang</cp:lastModifiedBy>
  <cp:lastPrinted>2022-04-08T13:15:00Z</cp:lastPrinted>
  <dcterms:modified xsi:type="dcterms:W3CDTF">2022-04-08T06:17:00Z</dcterms:modified>
  <cp:revision>2</cp:revision>
  <dc:subject/>
  <dc:title>หนังสือขอลาออกจากราชการ</dc:title>
</cp:coreProperties>
</file>