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ห้ไว้ ณ วันที่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......................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4"/>
          <w:sz w:val="24"/>
        </w:rPr>
        <w:t>ผู้บังคับบัญชาระดับกองหรือเทียบเท่า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cad</dc:creator>
  <dc:description/>
  <cp:keywords/>
  <dc:language>en-US</dc:language>
  <cp:lastModifiedBy>Kanjana Singtaweesak</cp:lastModifiedBy>
  <cp:lastPrinted>2020-11-03T11:56:00Z</cp:lastPrinted>
  <dcterms:modified xsi:type="dcterms:W3CDTF">2022-05-10T08:37:00Z</dcterms:modified>
  <cp:revision>3</cp:revision>
  <dc:subject/>
  <dc:title>ใบสมัครคัดเลือกเพื่อแต่งตั้งให้ดำรงตำแหน่งนักบริหาร 9</dc:title>
</cp:coreProperties>
</file>