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1604627951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85470</wp:posOffset>
                </wp:positionV>
                <wp:extent cx="56959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46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29" w:right="1298" w:gutter="0" w:header="567" w:top="851" w:footer="0" w:bottom="10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 xml:space="preserve">-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2-04-20T08:12:00Z</dcterms:modified>
  <cp:revision>2</cp:revision>
  <dc:subject/>
  <dc:title>ใบสมัครคัดเลือกเพื่อแต่งตั้งให้ดำรงตำแหน่งนักบริหาร 9</dc:title>
</cp:coreProperties>
</file>