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เอกสารหมายเลข ๒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แสด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ผลการปฏิบัติงานจร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ขอรับการประเมินเข้าสู่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จริงข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ขอรับการประเมินเข้าสู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0</wp:posOffset>
                </wp:positionV>
                <wp:extent cx="9181465" cy="755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1"/>
                              <w:gridCol w:w="517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้าที่ความรับผิดชอบที่ได้รับมอบหมาย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การปฏิบัติงานจริงที่แสดงให้เห็นถึ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รู้ ความสามารถ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ชำนาญ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งา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สัมฤทธิ์ของง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ลุ่ม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ดยรับผิดชอบ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 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ฯลฯ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95pt;mso-wrap-distance-left:9pt;mso-wrap-distance-right:0pt;mso-wrap-distance-top:0pt;mso-wrap-distance-bottom:0pt;margin-top:33.5pt;mso-position-vertical-relative:text;margin-left:5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1"/>
                        <w:gridCol w:w="5176"/>
                        <w:gridCol w:w="3402"/>
                      </w:tblGrid>
                      <w:tr>
                        <w:trPr/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ความรับผิดชอบที่ได้รับมอบหมาย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ลการปฏิบัติงานจริงที่แสดงให้เห็นถึ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รู้ ความสามารถ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ชำนาญ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งา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รับผิดชอบ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.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ชั้นต้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.....)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หรือเทียบเท่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.....)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357" w:right="102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7:00Z</dcterms:created>
  <dc:creator>User</dc:creator>
  <dc:description/>
  <cp:keywords/>
  <dc:language>en-US</dc:language>
  <cp:lastModifiedBy>นางสาว ปิยาภรณ์ โรจน์เจียง</cp:lastModifiedBy>
  <cp:lastPrinted>2019-01-31T11:03:00Z</cp:lastPrinted>
  <dcterms:modified xsi:type="dcterms:W3CDTF">2024-02-02T06:10:00Z</dcterms:modified>
  <cp:revision>3</cp:revision>
  <dc:subject/>
  <dc:title>ผลงานที่เป็นผลการดําเนินงานที่ผ่านมา</dc:title>
</cp:coreProperties>
</file>