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1501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pt;height:84.7pt" filled="f" o:ole="">
            <v:imagedata r:id="rId3" o:title=""/>
          </v:shape>
          <o:OLEObject Type="Embed" ProgID="" ShapeID="ole_rId2" DrawAspect="Content" ObjectID="_2040686189" r:id="rId2"/>
        </w:objec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่วนราชการเจ้าของหนังสือ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cs="TH SarabunIT๙" w:ascii="TH SarabunIT๙" w:hAnsi="TH SarabunIT๙"/>
          <w:sz w:val="32"/>
          <w:szCs w:val="32"/>
        </w:rPr>
        <w:t>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 ของผู้ที่จะให้รับรอง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ประพฤติ ดังนี้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เกณฑ์การประเมิน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ประพฤติ การปฏิบัติตนชอบด้วยคุณธรรม ศีลธรรม จริยธรรม  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รยาบรรณข้าราชการ เป็นที่ยอมรับของบุคคลในส่วนราชการและสังคม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คุณธรรม ควรแก่การยกย่อ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      ดี       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ที่ได้รับการยอมรับ ยกย่อง ในสังคม ผู้ร่วมงานอย่างเปิดเผย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ต่อหน้าและลับหลัง มีความสามารถในการติดต่อสัมพันธ์กับผู้อื่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จูงใจให้เกิดการยอมรับและให้ความร่วมมื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      ดี       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พฤติปฏิบัติงานในหน้าที่และนอกเหนือหน้าที่ สม่ำเสมอ เต็มใจ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ิตมุ่งผลสัมฤทธิ์ของงานที่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มีผลงานปรากฏที่เป็นประโยชน์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ส่วนราชการ ประชาชน มากกว่าผู้อื่นอย่างเด่นชัด มีความสามารถ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ในหน้าที่และงานที่ได้รับมอบหมายอย่างด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      ดี       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ยึดมั่นในสถาบันหลักของประเทศ ซื่อสัตย์สุจริต มีจิตสำนึกที่ดีและ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ความรับผิดชอบต่อหน้าที่ ยืนหยัดในสิ่งที่ถูกต้องชอบธรรม ยึดถือประโยชน์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ส่วนรวมเป็นที่ตั้ง และมีจิตสาธารณ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      ดี       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๕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 xml:space="preserve">ความเห็นอื่น ๆ 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1701" w:leader="none"/>
          <w:tab w:val="left" w:pos="4395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ให้ไว้ ณ วันที่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เดือน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.......................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(</w:t>
      </w:r>
      <w:r>
        <w:rPr>
          <w:rFonts w:ascii="TH SarabunIT๙" w:hAnsi="TH SarabunIT๙" w:cs="TH SarabunIT๙"/>
        </w:rPr>
        <w:t>หัวหน้าส่วนราชการระดับกรม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4111" w:leader="none"/>
        </w:tabs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3402" w:leader="none"/>
        </w:tabs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31800</wp:posOffset>
                </wp:positionV>
                <wp:extent cx="569595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ส่วนราชการจัดส่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ังสือรับรอ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ฉบับ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 xml:space="preserve">เป็น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กลุ่มบริหารทรัพยากรบุคค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ถนนพระราม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ขวงทุ่งพญาไท เขตราชเทวี กรุงเทพมหานค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040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่อนวันคัดเลื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57.05pt;mso-wrap-distance-left:9.05pt;mso-wrap-distance-right:9.05pt;mso-wrap-distance-top:0pt;mso-wrap-distance-bottom:0pt;margin-top:34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ให้ส่วนราชการจัดส่ง</w:t>
                      </w:r>
                      <w:r>
                        <w:rPr>
                          <w:rFonts w:ascii="TH SarabunIT๙" w:hAnsi="TH SarabunIT๙" w:cs="TH SarabunIT๙"/>
                        </w:rPr>
                        <w:t>หนังสือรับรอง</w:t>
                      </w:r>
                      <w:r>
                        <w:rPr>
                          <w:rFonts w:ascii="TH SarabunIT๙" w:hAnsi="TH SarabunIT๙" w:cs="TH SarabunIT๙"/>
                        </w:rPr>
                        <w:t>ฉบับนี้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</w:rPr>
                        <w:t xml:space="preserve">เป็น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ล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กลุ่มบริหารทรัพยากรบุคคล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ถนนพระราม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ขวงทุ่งพญาไท เขตราชเทวี กรุงเทพมหานคร </w:t>
                      </w:r>
                      <w:r>
                        <w:rPr>
                          <w:rFonts w:cs="TH SarabunIT๙" w:ascii="TH SarabunIT๙" w:hAnsi="TH SarabunIT๙"/>
                        </w:rPr>
                        <w:t>10400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่อนวัน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ส่วนที่ ๑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ข้อมูลของผู้รับการประเมิน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ื่อผู้รับการประเมิ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ำแหน่ง </w:t>
      </w:r>
      <w:r>
        <w:rPr>
          <w:rFonts w:eastAsia="Calibri" w:cs="TH SarabunIT๙" w:ascii="TH SarabunIT๙" w:hAnsi="TH SarabunIT๙"/>
          <w:sz w:val="32"/>
          <w:szCs w:val="32"/>
        </w:rPr>
        <w:t>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ภทตำแหน่ง </w:t>
      </w:r>
      <w:r>
        <w:rPr>
          <w:rFonts w:eastAsia="Calibri" w:cs="TH SarabunIT๙" w:ascii="TH SarabunIT๙" w:hAnsi="TH SarabunIT๙"/>
          <w:sz w:val="32"/>
          <w:szCs w:val="32"/>
        </w:rPr>
        <w:t>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ตำแหน่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งกัด 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่วนราชการ</w:t>
      </w:r>
      <w:r>
        <w:rPr>
          <w:rFonts w:eastAsia="Calibri"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144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ปรดขีดเครื่องหมาย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X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ลงในช่องพฤติกรรมของผู้ถูกประเมินมากที่สุด โดย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๔ หมายถึง แสดงพฤติกรรมนั้นเป็นประจำโดยสม่ำเสมอ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 หมายถึง แสดงพฤติกรรมนั้นเป็นส่วนใหญ่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 หมายถึง แสดงพฤติกรรมนั้นเป็นบางครั้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 หมายถึง แสดงพฤติกรรมนั้นเป็นส่วนน้อย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๐ หมายถึง ไม่แสดงพฤติกรรมนั้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720"/>
        <w:gridCol w:w="810"/>
        <w:gridCol w:w="720"/>
        <w:gridCol w:w="810"/>
        <w:gridCol w:w="720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ริการ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ยึดมั่นในความถูกต้องชอบธรรม และจริยธ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มรรถนะทางการบริห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ภาวะผู้น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วางกลยุทธ์ภาครั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ักยภาพเพื่อนำการปรับเปลี่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วบคุมตนเ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สอนงานและการมอบหม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 w:before="0" w:after="160"/>
        <w:ind w:left="288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ind w:left="2880" w:hanging="4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) ....................................................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่วนราชการระดับกรม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56"/>
        <w:ind w:left="2880" w:firstLine="52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spacing w:lineRule="auto" w:line="256"/>
        <w:ind w:left="2835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ำแหน่ง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585470</wp:posOffset>
                </wp:positionV>
                <wp:extent cx="569595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ส่วนราชการจัดส่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ังสือรับรอ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ฉบับ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 xml:space="preserve">เป็น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กลุ่มบริหารทรัพยากรบุคค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ถนนพระราม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ขวงทุ่งพญาไท เขตราชเทวี กรุงเทพมหานค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040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่อนวันคัดเลื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57.05pt;mso-wrap-distance-left:9.05pt;mso-wrap-distance-right:9.05pt;mso-wrap-distance-top:0pt;mso-wrap-distance-bottom:0pt;margin-top:46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ให้ส่วนราชการจัดส่ง</w:t>
                      </w:r>
                      <w:r>
                        <w:rPr>
                          <w:rFonts w:ascii="TH SarabunIT๙" w:hAnsi="TH SarabunIT๙" w:cs="TH SarabunIT๙"/>
                        </w:rPr>
                        <w:t>หนังสือรับรอง</w:t>
                      </w:r>
                      <w:r>
                        <w:rPr>
                          <w:rFonts w:ascii="TH SarabunIT๙" w:hAnsi="TH SarabunIT๙" w:cs="TH SarabunIT๙"/>
                        </w:rPr>
                        <w:t>ฉบับนี้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</w:rPr>
                        <w:t xml:space="preserve">เป็น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ล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กลุ่มบริหารทรัพยากรบุคคล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ถนนพระราม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ขวงทุ่งพญาไท เขตราชเทวี กรุงเทพมหานคร </w:t>
                      </w:r>
                      <w:r>
                        <w:rPr>
                          <w:rFonts w:cs="TH SarabunIT๙" w:ascii="TH SarabunIT๙" w:hAnsi="TH SarabunIT๙"/>
                        </w:rPr>
                        <w:t>10400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่อนวัน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29" w:right="1298" w:gutter="0" w:header="567" w:top="851" w:footer="0" w:bottom="10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 xml:space="preserve">- 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4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44:00Z</dcterms:created>
  <dc:creator>cad</dc:creator>
  <dc:description/>
  <cp:keywords/>
  <dc:language>en-US</dc:language>
  <cp:lastModifiedBy>Pattamaporn Bunhnun</cp:lastModifiedBy>
  <cp:lastPrinted>2020-11-03T11:56:00Z</cp:lastPrinted>
  <dcterms:modified xsi:type="dcterms:W3CDTF">2022-03-22T02:11:00Z</dcterms:modified>
  <cp:revision>3</cp:revision>
  <dc:subject/>
  <dc:title>ใบสมัครคัดเลือกเพื่อแต่งตั้งให้ดำรงตำแหน่งนักบริหาร 9</dc:title>
</cp:coreProperties>
</file>