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91665</wp:posOffset>
            </wp:positionH>
            <wp:positionV relativeFrom="paragraph">
              <wp:posOffset>-508000</wp:posOffset>
            </wp:positionV>
            <wp:extent cx="180022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งานที่เสนอเพ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รับเงินประจำ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เภทวิชาการระดับทรงคุณวุฒ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…………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ื่น ๆ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ส่วนราชกา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กล่าวถึงความเป็นมาโดยสรุปสาระสำคัญถึงสาเหตุที่จัดทำผลงานเรื่องนี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…………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ื่อผู้ขอประเมิ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 ความจำเป็น หรือที่มาของ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</w:t>
      </w:r>
      <w:r>
        <w:rPr>
          <w:rFonts w:cs="TH SarabunPSK" w:ascii="TH SarabunPSK" w:hAnsi="TH SarabunPSK"/>
          <w:sz w:val="32"/>
          <w:szCs w:val="32"/>
        </w:rPr>
        <w:tab/>
        <w:t>…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ั้นตอนการดำเนินการ และเป้าหมายขอ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…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24"/>
          <w:szCs w:val="22"/>
        </w:rPr>
      </w:pPr>
      <w:r>
        <w:rPr>
          <w:rFonts w:cs="TH SarabunPSK" w:ascii="TH SarabunPSK" w:hAnsi="TH SarabunPSK"/>
          <w:sz w:val="24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650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650" w:leader="none"/>
        </w:tabs>
        <w:spacing w:before="0" w:after="0"/>
        <w:ind w:right="-19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ascii="TH SarabunPSK" w:hAnsi="TH SarabunPSK" w:cs="TH SarabunPSK"/>
          <w:sz w:val="28"/>
          <w:sz w:val="28"/>
        </w:rPr>
        <w:t xml:space="preserve">ให้แนบเอกสารเฉพาะส่วนที่เกี่ยวข้องและจำเป็นเท่านั้น สำหรับเอกสารแนบที่ระบุข้อมูลส่วนบุคคล เช่น ชื่อบุคคล เลขประจำตัวประชาชน ฯลฯ และข้อมูลเชิงลึกที่เป็นความลับ เช่น รายงานการประชุ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ั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ต้น ให้ผู้เสนอผลงานปกปิดข้อมูลหรือใช้นามสมม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ราง</w:t>
      </w:r>
    </w:p>
    <w:p>
      <w:pPr>
        <w:pStyle w:val="Normal"/>
        <w:tabs>
          <w:tab w:val="clear" w:pos="720"/>
          <w:tab w:val="center" w:pos="7655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าร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65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ูปภาพ</w:t>
      </w:r>
    </w:p>
    <w:p>
      <w:pPr>
        <w:pStyle w:val="Normal"/>
        <w:tabs>
          <w:tab w:val="clear" w:pos="720"/>
          <w:tab w:val="center" w:pos="7655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๑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รูป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65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 และเป้าหมายของ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988060</wp:posOffset>
                </wp:positionV>
                <wp:extent cx="8318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เลข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มุมล่าง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5.5pt;height:51.5pt;mso-wrap-distance-left:9.05pt;mso-wrap-distance-right:9.05pt;mso-wrap-distance-top:0pt;mso-wrap-distance-bottom:0pt;margin-top:77.8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เลขหน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มุมล่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840</wp:posOffset>
                </wp:positionH>
                <wp:positionV relativeFrom="paragraph">
                  <wp:posOffset>492125</wp:posOffset>
                </wp:positionV>
                <wp:extent cx="83185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เลข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มุมล่าง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5.5pt;height:51.5pt;mso-wrap-distance-left:9.05pt;mso-wrap-distance-right:9.05pt;mso-wrap-distance-top:0pt;mso-wrap-distance-bottom:0pt;margin-top:38.7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เลขหน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มุมล่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4740</wp:posOffset>
                </wp:positionH>
                <wp:positionV relativeFrom="paragraph">
                  <wp:posOffset>346710</wp:posOffset>
                </wp:positionV>
                <wp:extent cx="831850" cy="65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เลข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มุมล่าง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5.5pt;height:51.5pt;mso-wrap-distance-left:9.05pt;mso-wrap-distance-right:9.05pt;mso-wrap-distance-top:0pt;mso-wrap-distance-bottom:0pt;margin-top:27.3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เลขหน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มุมล่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รรณานุก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๑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ภาคผนวก ก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๒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ภาคผนวก ข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H SarabunIT๙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5:00Z</dcterms:created>
  <dc:creator>Nan</dc:creator>
  <dc:description/>
  <cp:keywords/>
  <dc:language>en-US</dc:language>
  <cp:lastModifiedBy>Netsara Thaweerattanapanya</cp:lastModifiedBy>
  <cp:lastPrinted>2025-05-13T10:21:00Z</cp:lastPrinted>
  <dcterms:modified xsi:type="dcterms:W3CDTF">2025-05-13T03:21:00Z</dcterms:modified>
  <cp:revision>4</cp:revision>
  <dc:subject/>
  <dc:title/>
</cp:coreProperties>
</file>