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9715500" cy="1953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1953360"/>
                          <a:chOff x="0" y="0"/>
                          <a:chExt cx="9715680" cy="195336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360"/>
                            <a:ext cx="9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764.95pt;height:153.75pt" coordorigin="0,92" coordsize="15299,3075">
                <v:line id="shape_0" from="8280,92" to="8280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68" to="15299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( 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.....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.....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 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.......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........)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ปัจจุบ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        </w:t>
        <w:tab/>
        <w:tab/>
        <w:t>1.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</w:t>
        <w:tab/>
        <w:t xml:space="preserve"> </w:t>
        <w:tab/>
        <w:t>2.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   </w:t>
        <w:tab/>
        <w:tab/>
        <w:tab/>
        <w:t>3.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2</w:t>
      </w:r>
      <w:r>
        <w:rPr/>
        <w:t xml:space="preserve">)  </w:t>
      </w:r>
      <w:r>
        <w:rPr/>
        <w:t>หากประสงค์ประเมินเรื่องใดเพิ่มขึ้น ให้ระบุเรื่องที่จะประเมินในองค์ประกอบอื่น ๆ</w:t>
      </w:r>
      <w:r>
        <w:rPr/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080"/>
        <w:gridCol w:w="1080"/>
        <w:gridCol w:w="1260"/>
        <w:gridCol w:w="900"/>
        <w:gridCol w:w="1080"/>
        <w:gridCol w:w="1080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60-8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(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(60-8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ริมาณผล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จากปริมาณผลงาน เปรียบเทียบกับ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  ข้อตกลง  หรือมาตรฐานของ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ของ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ถูกต้อง ความครบถ้วน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มบูรณ์  และความประณีต หรือคุณภาพอื่น ๆ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ความทันเวลา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ิจารณาจากเวลาที่ใช้ปฏิบัติงาน เปรียบเทียบกับ</w:t>
            </w:r>
          </w:p>
          <w:p>
            <w:pPr>
              <w:pStyle w:val="Normal"/>
              <w:spacing w:before="40" w:after="0"/>
              <w:ind w:left="3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ที่กำหนดไว้สำหรับการปฏิบัติงาน หรือภารกิจนั้น ๆ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3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080"/>
        <w:gridCol w:w="1080"/>
        <w:gridCol w:w="1260"/>
        <w:gridCol w:w="900"/>
        <w:gridCol w:w="1080"/>
        <w:gridCol w:w="1080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60-8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(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(60-8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ความคุ้มค่าของการใช้ทรัพยาก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จากความสัมพันธ์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ทรัพยากรที่ใช้กับผลผลิตของงาน หรือ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ผลสัมฤทธิ์ของงานที่ปฏิบัติได้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ิจารณาจากผลผลิต หรือผลลัพ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ของผลงานเปรียบเทียบกับเป้าหมาย หรือวัตถุประสงค์ของงาน 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งค์ประกอบอื่น ๆ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1)...............................................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2).......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ด้า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ลักษณะ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จากความรอบรู้ ความเข้าใจเกี่ยวกับงานในหน้าที่ งานที่เกี่ยวข้อง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ครื่องมือเครื่องใช้ในการปฏิบัติงาน รวมทั้งความขยัน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ั่นเพียร ตั้งใจทำงานให้สำเร็จโดยไม่ย่อท้อต่อปัญหาและ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รักษาวินัย และปฏิบัติตนเหมาะสมกับการเป็นลูกจ้าง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พิจารณาจากการปฏิบัติตนตามระเบียบแบบแผนของทางราชการ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ฏิบัติตนเป็นตัวอย่างที่ดีในการเคารพกฎระเบียบต่างๆ รวมทั้ง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ารปฏิบัติตนอยู่ในกรอบจรรยาบรรณ และค่านิยมของหน่วยงาน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)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ความรับผิดชอบ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จากการปฏิบัติงานในหน้าที่ที่ได้รับ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อบหมายโดยเต็มใจ มุ่งมั่นทำงานให้สำเร็จลุล่วง และยอมรับ</w:t>
            </w:r>
          </w:p>
          <w:p>
            <w:pPr>
              <w:pStyle w:val="Normal"/>
              <w:spacing w:lineRule="exact" w:line="320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เกิดจากการทำ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-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080"/>
        <w:gridCol w:w="1080"/>
        <w:gridCol w:w="1260"/>
        <w:gridCol w:w="900"/>
        <w:gridCol w:w="1080"/>
        <w:gridCol w:w="1080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60-8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(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(60-8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ความร่วมมือ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จากความสามารถในการทำงานร่วมกั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ind w:left="360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ผู้อื่นได้อย่างเหมาะสม อันเป็นผลทำให้งานลุล่วงไปด้วยด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สภาพการมาปฏิบัติ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จากการตรงต่อเวลา การล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หยุดงาน การขาดงา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.6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ารวางแผ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จากความสามารถในการคาดการณ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ข้อมูล กำหนดเป้าหมายและวิธีปฏิบัติงานให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า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.7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ความคิดริเริ่ม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ิจารณาจากความสามารถในการคิดริเริ่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ปรับปรุงงานให้เกิดผลสำเร็จได้อย่างมีประสิทธิภาพยิ่งขึ้นกว่าเดิ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วมทั้งมีความคิดเห็น ข้อเสนอแนะ มาใช้ประโยชน์ต่อองค์ก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.8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คุณลักษณะอื่น ๆ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1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ลูกจ้างประจำตั้งแต่หมวดแรงงาน กึ่งฝีมือ และฝีมือ   ให้ประเมินข้อ </w:t>
            </w:r>
            <w:r>
              <w:rPr>
                <w:rFonts w:cs="TH SarabunIT๙" w:ascii="TH SarabunIT๙" w:hAnsi="TH SarabunIT๙"/>
                <w:sz w:val="28"/>
              </w:rPr>
              <w:t xml:space="preserve">2.1-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อย่างน้อย ตำแหน่งลูกจ้างประจำหมวดฝีมื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พิเศษระดับต้น  ระดับกลาง  ระดับสูง  และเฉพาะ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ห้ประเมินทุกข้อ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รวมคะแนนด้านคุณลักษณะ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1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648450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ดีเด่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ป็นที่ยอมรับได้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ผลการประเมิน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pacing w:val="-8"/>
                                <w:sz w:val="28"/>
                              </w:rPr>
                              <w:t>90-100 %)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       (</w:t>
                            </w:r>
                            <w:r>
                              <w:rPr>
                                <w:rFonts w:cs="TH Niramit AS" w:ascii="TH Niramit AS" w:hAnsi="TH Niramit AS"/>
                                <w:spacing w:val="-8"/>
                                <w:sz w:val="28"/>
                              </w:rPr>
                              <w:t>60-89 %)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        (</w:t>
                            </w:r>
                            <w:r>
                              <w:rPr>
                                <w:rFonts w:ascii="TH Niramit AS" w:hAnsi="TH Niramit AS" w:cs="TH Niramit AS"/>
                                <w:spacing w:val="-8"/>
                                <w:sz w:val="28"/>
                                <w:sz w:val="28"/>
                              </w:rPr>
                              <w:t xml:space="preserve">ต่ำกว่า  </w:t>
                            </w:r>
                            <w:r>
                              <w:rPr>
                                <w:rFonts w:cs="TH Niramit AS" w:ascii="TH Niramit AS" w:hAnsi="TH Niramit AS"/>
                                <w:spacing w:val="-8"/>
                                <w:sz w:val="28"/>
                              </w:rPr>
                              <w:t>60 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1                     .....................                  (      )                      (      )                        (      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                     .....................                  (      )                      (      )                        (      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14.35pt;mso-wrap-distance-left:9.05pt;mso-wrap-distance-right:9.05pt;mso-wrap-distance-top:0pt;mso-wrap-distance-bottom:0pt;margin-top:8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คะแนน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ดีเด่น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ป็นที่ยอมรับได้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ต้องปรับปรุ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ผลการประเมิน     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pacing w:val="-8"/>
                          <w:sz w:val="28"/>
                        </w:rPr>
                        <w:t>90-100 %)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       (</w:t>
                      </w:r>
                      <w:r>
                        <w:rPr>
                          <w:rFonts w:cs="TH Niramit AS" w:ascii="TH Niramit AS" w:hAnsi="TH Niramit AS"/>
                          <w:spacing w:val="-8"/>
                          <w:sz w:val="28"/>
                        </w:rPr>
                        <w:t>60-89 %)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        (</w:t>
                      </w:r>
                      <w:r>
                        <w:rPr>
                          <w:rFonts w:ascii="TH Niramit AS" w:hAnsi="TH Niramit AS" w:cs="TH Niramit AS"/>
                          <w:spacing w:val="-8"/>
                          <w:sz w:val="28"/>
                          <w:sz w:val="28"/>
                        </w:rPr>
                        <w:t xml:space="preserve">ต่ำกว่า  </w:t>
                      </w:r>
                      <w:r>
                        <w:rPr>
                          <w:rFonts w:cs="TH Niramit AS" w:ascii="TH Niramit AS" w:hAnsi="TH Niramit AS"/>
                          <w:spacing w:val="-8"/>
                          <w:sz w:val="28"/>
                        </w:rPr>
                        <w:t>60 %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1                     .....................                  (      )                      (      )                        (      )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                     .....................                  (      )                      (      )                        (     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ประเมินขั้นต้นเกี่ยวกับการพัฒนาการเลื่อนขั้นค่าจ้างและ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การพัฒนาฝึกอบรม และการแก้ไขการปฏิบัติงาน ระบุตามความถน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 และสิ่งที่ควนพัฒนาของผู้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53530" cy="3399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3399120"/>
                          <a:chOff x="0" y="0"/>
                          <a:chExt cx="6653520" cy="33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33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รั้งที่ 1 (1 ต.ค.    - 31 มี.ค.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3240"/>
                            <a:ext cx="3293280" cy="33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รั้งที่ 2 (1 เม.ย.     - 30 ก.ย.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523.9pt;height:267.65pt" coordorigin="0,-1" coordsize="10478,5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;width:5310;height:5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รั้งที่ 1 (1 ต.ค.    - 31 มี.ค.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4;width:5185;height:5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รั้งที่ 2 (1 เม.ย.     - 30 ก.ย.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before="24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การเลื่อนขั้นค่าจ้าง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231"/>
      </w:tblGrid>
      <w:tr>
        <w:trPr>
          <w:trHeight w:val="7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257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100 %)</w:t>
            </w:r>
          </w:p>
          <w:p>
            <w:pPr>
              <w:pStyle w:val="Normal"/>
              <w:spacing w:lineRule="exact" w:line="380"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-89 %) </w:t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วรเลื่อนขั้น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%)</w:t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เฉพาะ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ื่อนขั้น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)</w:t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exact" w:line="38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100 %)</w:t>
            </w:r>
          </w:p>
          <w:p>
            <w:pPr>
              <w:pStyle w:val="Normal"/>
              <w:spacing w:lineRule="exact" w:line="380"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-89 %) </w:t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วรเลื่อนขั้น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%)</w:t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ดยเฉพาะกรณีเสน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ลื่อนขั้นค่าจ้า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ั้น และกรณีเสนอไม่ควรเลื่อนขั้น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ระบุ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ค้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ตามระเบีย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ทรวงการคลังว่าด้วยการเลื่อนขั้นค่าจ้างลูกจ้างประจำ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ุว่าผลการประเมินดีเด่น เข้าเกณฑ์การเลื่อนข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ในครั้งแรก แต่มีข้อจำกัดเรื่องโควตา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ประเมินดีเด่นอีกใ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โควตาให้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ค่าจ้างได้อย่างไรบ้าง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exact" w:line="380"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)</w:t>
            </w:r>
          </w:p>
          <w:p>
            <w:pPr>
              <w:pStyle w:val="Normal"/>
              <w:spacing w:lineRule="exact" w:line="380"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80"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before="24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ประเมินเหนือขึ้นไป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21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ค่าจ้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before="24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13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รับการประเมิ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720" w:right="720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4:00Z</dcterms:created>
  <dc:creator>IBM</dc:creator>
  <dc:description/>
  <cp:keywords/>
  <dc:language>en-US</dc:language>
  <cp:lastModifiedBy>Netsara Thaweerattanapanya</cp:lastModifiedBy>
  <cp:lastPrinted>2021-09-06T12:14:00Z</cp:lastPrinted>
  <dcterms:modified xsi:type="dcterms:W3CDTF">2024-02-29T10:28:00Z</dcterms:modified>
  <cp:revision>5</cp:revision>
  <dc:subject/>
  <dc:title>แบบประเมินประสิทธิภาพและประสิทธิผลการปฏิบัติงานของลูกจ้างประจำ</dc:title>
</cp:coreProperties>
</file>