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9715500" cy="1953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1953360"/>
                          <a:chOff x="0" y="0"/>
                          <a:chExt cx="9715680" cy="195336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360"/>
                            <a:ext cx="9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764.95pt;height:153.75pt" coordorigin="0,92" coordsize="15299,3075">
                <v:line id="shape_0" from="8280,92" to="8280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68" to="15299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 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.......-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.......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 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.......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........)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ปัจจุบ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        </w:t>
        <w:tab/>
        <w:tab/>
        <w:t>1.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</w:t>
        <w:tab/>
        <w:t xml:space="preserve"> </w:t>
        <w:tab/>
        <w:t>2.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</w:t>
        <w:tab/>
        <w:tab/>
        <w:tab/>
        <w:t>3.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 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</w:t>
      </w:r>
      <w:r>
        <w:rPr/>
        <w:t xml:space="preserve">)  </w:t>
      </w:r>
      <w:r>
        <w:rPr/>
        <w:t>หากประสงค์ประเมินเรื่องใดเพิ่มขึ้น ให้ระบุเรื่องที่จะประเมินในองค์ประกอบอื่น ๆ</w:t>
      </w:r>
      <w:r>
        <w:rPr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1080"/>
        <w:gridCol w:w="1260"/>
        <w:gridCol w:w="900"/>
        <w:gridCol w:w="1080"/>
        <w:gridCol w:w="1080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  <w:tab/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60-8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60-8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ิมาณผลงา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จากปริมาณผลงาน เปรียบเทียบกับ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ความถูกต้อง ความครบถ้วน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 และความประณีต หรือคุณภาพอื่น 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ิจารณาจากเวลาที่ใช้ปฏิบัติงาน เปรียบเทียบกับ</w:t>
            </w:r>
          </w:p>
          <w:p>
            <w:pPr>
              <w:pStyle w:val="Normal"/>
              <w:spacing w:before="40" w:after="0"/>
              <w:ind w:left="3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กำหนดไว้สำหรับการปฏิบัติงาน หรือภารกิจนั้น 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848"/>
        <w:gridCol w:w="1080"/>
        <w:gridCol w:w="1080"/>
        <w:gridCol w:w="1260"/>
        <w:gridCol w:w="900"/>
        <w:gridCol w:w="1080"/>
        <w:gridCol w:w="1080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                                                                  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  <w:tab/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60-8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60-8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จากความสัมพันธ์</w:t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ผลสัมฤทธิ์ของงานที่ปฏิบัติได้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พิจารณาจากผลผลิต หรือผลลัพ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ของผลงานเปรียบเทียบกับเป้าหมาย หรือวัตถุประสงค์ของงาน 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งค์ประกอบอื่น ๆ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1) ...............................................</w:t>
            </w:r>
          </w:p>
          <w:p>
            <w:pPr>
              <w:pStyle w:val="Normal"/>
              <w:spacing w:before="40" w:after="0"/>
              <w:ind w:left="252" w:hanging="252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2) ....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ด้านผลงา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ุณลักษณะการปฏิบัติงา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วามสามารถ และความอุตสาหะในการปฏิบัติงาน 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จากความรอบรู้ ความเข้าใจเกี่ยวกับงานในหน้าที่ 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า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ครื่องมือเครื่องใช้ในการปฏิบัติงาน 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ความขยันหมั่นเพียร ตั้งใจทำงานให้สำเร็จโดยไม่ย่อท้อ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ัญหาและอุปสรร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รักษาวินัย และปฏิบัติตนเหมาะสมกับการเป็นลูกจ้าง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พิจารณาจากการปฏิบัติตนตามระเบียบแบบแผนของทางราชการ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ฏิบัติตนเป็นตัวอย่างที่ดีในการเคารพกฎระเบียบต่างๆ รวมทั้ง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)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จากการปฏิบัติงานในหน้าที่ที่ได้รับ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อบหมายโดยเต็มใจ มุ่งมั่นทำงานให้สำเร็จลุล่วง และยอมรับ</w:t>
            </w:r>
          </w:p>
          <w:p>
            <w:pPr>
              <w:pStyle w:val="Normal"/>
              <w:spacing w:lineRule="exact" w:line="320"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จากการทำ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990"/>
        <w:gridCol w:w="1080"/>
        <w:gridCol w:w="1080"/>
        <w:gridCol w:w="1260"/>
        <w:gridCol w:w="900"/>
        <w:gridCol w:w="1080"/>
        <w:gridCol w:w="1080"/>
        <w:gridCol w:w="144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  <w:tab/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60-8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90-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60-8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6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จากความสามารถในการทำงานร่วมกั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ind w:left="360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ภาพการมาปฏิบัติงา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ิจารณาจากการตรงต่อเวลา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ลาหยุดงาน การขาดงา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วางแผ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จากความสามารถในการคาดการณ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 กำหนดเป้าหมายและวิธีปฏิบัติ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มาะส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ารณาจากความสามารถในการคิดริเริ่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ปรับปรุงงานให้เกิดผลสำเร็จได้อย่างมีประสิทธิภาพยิ่งขึ้นกว่าเดิ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ุณลักษณะอื่น ๆ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)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ลูกจ้างประจำตั้งแต่หมวดแรงงาน กึ่งฝีมือ และฝีม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ประเมินข้อ </w:t>
            </w:r>
            <w:r>
              <w:rPr>
                <w:rFonts w:cs="TH SarabunPSK" w:ascii="TH SarabunPSK" w:hAnsi="TH SarabunPSK"/>
                <w:sz w:val="28"/>
              </w:rPr>
              <w:t xml:space="preserve">2.1-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ย่างน้อย ตำแหน่งลูกจ้างประจำหมวดฝีมื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ิเศษระดับต้น ระดับกลาง ระดับสูง และเฉพา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ประเมินทุกข้อ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คะแนนด้านคุณลักษณะ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 +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648450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ที่ยอมรับ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การประเมิน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100 %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(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89 %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ต่ำกว่า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60 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- 3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                  (      )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     )                        (      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- 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)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                  (      )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     )                        (     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14.35pt;mso-wrap-distance-left:9.05pt;mso-wrap-distance-right:9.05pt;mso-wrap-distance-top:0pt;mso-wrap-distance-bottom:0pt;margin-top:8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ที่ยอมรับ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้องปรับป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ลการประเมิน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90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100 %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(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60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89 %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 xml:space="preserve">ต่ำกว่า 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  <w:t>60 %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(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- 3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                  (      )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     )                        (      )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- 3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)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                  (      )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     )                        (     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ระเมินขั้นต้นเกี่ยวกับการพัฒนาการเลื่อนขั้นค่าจ้างและ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1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เกี่ยวกับการพัฒนาฝึกอบรม และการแก้ไขการปฏิบัติงาน ระบุตามความถน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 และสิ่งที่ควนพัฒนาของ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53530" cy="3399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3399120"/>
                          <a:chOff x="0" y="0"/>
                          <a:chExt cx="6653520" cy="33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33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รั้งที่ 1 (1 ต.ค. - 31 มี.ค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3240"/>
                            <a:ext cx="3293280" cy="33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รั้งที่ 2 (1 เม.ย. - 30 ก.ย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523.9pt;height:267.65pt" coordorigin="0,-1" coordsize="10478,5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;width:5310;height:5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รั้งที่ 1 (1 ต.ค. - 31 มี.ค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4;width:5185;height:5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รั้งที่ 2 (1 เม.ย. - 30 ก.ย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เลื่อนขั้นค่าจ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ผู้อำนวยการกลุ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231"/>
      </w:tblGrid>
      <w:tr>
        <w:trPr>
          <w:trHeight w:val="75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1257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 - 100 %)</w:t>
            </w:r>
          </w:p>
          <w:p>
            <w:pPr>
              <w:pStyle w:val="Normal"/>
              <w:spacing w:lineRule="exact" w:line="38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- 89 %) 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%)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เฉพาะก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)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exact" w:line="38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 - 100 %)</w:t>
            </w:r>
          </w:p>
          <w:p>
            <w:pPr>
              <w:pStyle w:val="Normal"/>
              <w:spacing w:lineRule="exact" w:line="380"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- 89 %) 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%)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ดยเฉพาะกรณีเสน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ลื่อนขั้นค่าจ้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ั้น และกรณีเสนอไม่ควรเลื่อนขั้นค่า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ระบุ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ลื่อนขั้นค้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 ตามระเบีย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ะทรวงการคลังว่าด้วยการเลื่อนขั้นค่าจ้างลูกจ้างประจำ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ว่าผลการประเมินดีเด่น เข้าเกณฑ์การเลื่อนข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 ในครั้งแรก แต่มีข้อจำกัดเรื่องโควตา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ประเมินดีเด่นอีกใ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โควตาให้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ขั้นค่าจ้างได้อย่างไรบ้าง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8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exact" w:line="38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)</w:t>
            </w:r>
          </w:p>
          <w:p>
            <w:pPr>
              <w:pStyle w:val="Normal"/>
              <w:spacing w:lineRule="exact" w:line="38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8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ประเมินเหนือขึ้น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ผู้อำนวยการกอ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121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ประเมินเหนือขึ้นไปอีกชั้นหนึ่ง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113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แตกต่างจากการประเมินข้างต้น ดังนี้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2:00Z</dcterms:created>
  <dc:creator>IBM</dc:creator>
  <dc:description/>
  <cp:keywords/>
  <dc:language>en-US</dc:language>
  <cp:lastModifiedBy>Chanista Jaisuedee</cp:lastModifiedBy>
  <cp:lastPrinted>2021-09-06T12:14:00Z</cp:lastPrinted>
  <dcterms:modified xsi:type="dcterms:W3CDTF">2025-09-19T04:32:00Z</dcterms:modified>
  <cp:revision>13</cp:revision>
  <dc:subject/>
  <dc:title>แบบประเมินประสิทธิภาพและประสิทธิผลการปฏิบัติงานของลูกจ้างประจำ</dc:title>
</cp:coreProperties>
</file>