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386715</wp:posOffset>
            </wp:positionV>
            <wp:extent cx="107442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210185</wp:posOffset>
                </wp:positionV>
                <wp:extent cx="1120140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97.7pt;mso-wrap-distance-left:9.05pt;mso-wrap-distance-right:9.05pt;mso-wrap-distance-top:0pt;mso-wrap-distance-bottom:0pt;margin-top:16.55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125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รอก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161290</wp:posOffset>
                </wp:positionV>
                <wp:extent cx="840740" cy="939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ปรด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3.95pt;mso-wrap-distance-left:9.05pt;mso-wrap-distance-right:9.05pt;mso-wrap-distance-top:3.6pt;mso-wrap-distance-bottom:3.6pt;margin-top:12.7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โปรด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ดีศร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ว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ใ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ฏิบัติงานในหน่วยงา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หรือการปฏิบัติงานที่ได้รับการยกย่องว่าดีเด่นและเป็นที่ยอม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0" w:after="120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32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76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76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76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                                                          </w:t>
      </w:r>
    </w:p>
    <w:p>
      <w:pPr>
        <w:pStyle w:val="Normal"/>
        <w:spacing w:lineRule="auto" w:line="276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spacing w:lineRule="auto" w:line="276"/>
        <w:ind w:left="5040" w:right="-328" w:firstLine="3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76"/>
        <w:ind w:right="-32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ผู้รับรอง คือ หัวหน้าหน่วยงานที่เจ้าของประวัติปฏิบัติงานอยู่ในปัจจุบัน</w:t>
      </w:r>
    </w:p>
    <w:sectPr>
      <w:type w:val="nextPage"/>
      <w:pgSz w:w="11906" w:h="16838"/>
      <w:pgMar w:left="1440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9:00Z</dcterms:created>
  <dc:creator>LIVERPOOL</dc:creator>
  <dc:description/>
  <cp:keywords/>
  <dc:language>en-US</dc:language>
  <cp:lastModifiedBy>Juntana Chimchang</cp:lastModifiedBy>
  <cp:lastPrinted>2022-01-27T14:26:00Z</cp:lastPrinted>
  <dcterms:modified xsi:type="dcterms:W3CDTF">2025-01-09T08:51:00Z</dcterms:modified>
  <cp:revision>29</cp:revision>
  <dc:subject/>
  <dc:title/>
</cp:coreProperties>
</file>