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บันทึกผลการทดลองปฏิบัติหน้าที่ราชการ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ผู้ดูแลการทดลองปฏิบัติหน้าที่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ั้งที่ …</w:t>
      </w:r>
      <w:r>
        <w:rPr>
          <w:rFonts w:cs="TH SarabunIT๙" w:ascii="TH SarabunIT๙" w:hAnsi="TH SarabunIT๙"/>
          <w:sz w:val="32"/>
          <w:szCs w:val="32"/>
        </w:rPr>
        <w:t>1……/……………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>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 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………………………………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..………..............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ได้รับมอบหมายให้เป็นผู้ดูแลการทดลองปฏิบัติหน้าที่ราชการข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 xml:space="preserve">...........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ซึ่งได้รับการบรรจุและแต่งตั้งให้ดำรงตำแหน่ง ………</w:t>
      </w:r>
      <w:r>
        <w:rPr>
          <w:rFonts w:cs="TH SarabunIT๙" w:ascii="TH SarabunIT๙" w:hAnsi="TH SarabunIT๙"/>
          <w:sz w:val="30"/>
          <w:szCs w:val="30"/>
        </w:rPr>
        <w:t>..…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……………….............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cs="TH SarabunIT๙" w:ascii="TH SarabunIT๙" w:hAnsi="TH SarabunIT๙"/>
          <w:sz w:val="30"/>
          <w:szCs w:val="30"/>
        </w:rPr>
        <w:t xml:space="preserve">.                   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..............................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ิ่มทดลองปฏิบัติหน้าที่ราชการตั้งแต่วันท</w:t>
      </w:r>
      <w:r>
        <w:rPr>
          <w:rFonts w:ascii="TH SarabunIT๙" w:hAnsi="TH SarabunIT๙" w:cs="TH SarabunIT๙"/>
          <w:sz w:val="30"/>
          <w:sz w:val="30"/>
          <w:szCs w:val="30"/>
        </w:rPr>
        <w:t>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อรายงานผลการทดลองปฏิบัติหน้าที่ราชการของข้าราชการดังกล่าว  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รั้งที่ </w:t>
      </w:r>
      <w:r>
        <w:rPr>
          <w:rFonts w:cs="TH SarabunIT๙" w:ascii="TH SarabunIT๙" w:hAnsi="TH SarabunIT๙"/>
          <w:sz w:val="30"/>
          <w:szCs w:val="30"/>
        </w:rPr>
        <w:t xml:space="preserve">1  </w:t>
      </w:r>
      <w:r>
        <w:rPr>
          <w:rFonts w:ascii="TH SarabunIT๙" w:hAnsi="TH SarabunIT๙" w:cs="TH SarabunIT๙"/>
          <w:sz w:val="30"/>
          <w:sz w:val="30"/>
          <w:szCs w:val="30"/>
        </w:rPr>
        <w:t>ระหว่าง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pacing w:val="-4"/>
          <w:sz w:val="32"/>
          <w:szCs w:val="32"/>
        </w:rPr>
        <w:t>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ดังนี้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ผลสัมฤทธิ์ของการทดลองปฏิบัติหน้าที่ราชการ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59"/>
        <w:gridCol w:w="1191"/>
        <w:gridCol w:w="1466"/>
        <w:gridCol w:w="1006"/>
        <w:gridCol w:w="1559"/>
        <w:gridCol w:w="1190"/>
      </w:tblGrid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1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สำเร็จของงานที่ได้รับมอบหมาย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ชี้วัดคว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ำเร็จของงา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ของงาน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ความสำเร็จของงาน</w:t>
            </w:r>
          </w:p>
        </w:tc>
      </w:tr>
      <w:tr>
        <w:trPr>
          <w:trHeight w:val="15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กว่าความคาดหวั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กว่าความคาดหวังค่อนข้า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็นไปตามความคาดหวัง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ูงกว่า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คาดหวังค่อนข้า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4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ูงกว่าความคาดหวั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5)</w:t>
            </w:r>
          </w:p>
        </w:tc>
      </w:tr>
      <w:tr>
        <w:trPr>
          <w:trHeight w:val="60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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ผลิตของงานที่คาดหวัง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ผลิตของงานที่เกิดขึ้น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72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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ผลิตของงานที่คาดหวั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7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ผลิตของงานที่เกิดขึ้น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สามารถในการเรียนรู้งา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สามารถในการปรับใช้ความรู้กับ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048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้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.....................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 2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จุดเด่น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สิ่งที่ควรปรับปรุง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พฤติกรรมของผู้ทดลองปฏิบัติหน้าที่ราชการ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239"/>
        <w:gridCol w:w="1234"/>
        <w:gridCol w:w="1213"/>
        <w:gridCol w:w="1583"/>
        <w:gridCol w:w="1591"/>
      </w:tblGrid>
      <w:tr>
        <w:trPr/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ความสำเร็จของงาน</w:t>
            </w:r>
          </w:p>
        </w:tc>
      </w:tr>
      <w:tr>
        <w:trPr>
          <w:trHeight w:val="1547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กว่าความคาดหวั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กว่าความคาดหวังค่อนข้า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็นไปตามความคาดหวัง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ูงกว่า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คาดหวังค่อนข้า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4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ูงกว่าความคาดหวั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5)</w:t>
            </w:r>
          </w:p>
        </w:tc>
      </w:tr>
      <w:tr>
        <w:trPr>
          <w:trHeight w:val="62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ประพฤต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มีคุณธรรม จริยธรร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รักษาวินั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จุดเด่น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สิ่งที่ควรปรับปรุ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พัฒนาผู้ทดลองปฏิบัติหน้าที่ราชการ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7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>การปฐมนิเทศ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ดำเนินการแล้ว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ยังไม่ได้ดำเนินการ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7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>การเรียนรู้ด้วยตนเ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ดำเนินการแล้ว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ยังไม่ได้ดำเนินการ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7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3.  </w:t>
      </w:r>
      <w:r>
        <w:rPr>
          <w:rFonts w:ascii="TH SarabunIT๙" w:hAnsi="TH SarabunIT๙" w:cs="TH SarabunIT๙"/>
          <w:sz w:val="30"/>
          <w:sz w:val="30"/>
          <w:szCs w:val="30"/>
        </w:rPr>
        <w:t>การอบรมสัมมนาร่วมกั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ดำเนินการแล้ว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ยังไม่ได้ดำเนินการ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7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4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อบรมอื่นๆ ตามที่ส่วนราชการกำหนด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>)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ำเนินการแล้ว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ยังไม่ได้ดำเนินกา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 .....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 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  <w:tab w:val="center" w:pos="711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>(.......................................................)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  <w:tab w:val="center" w:pos="7110" w:leader="none"/>
          <w:tab w:val="center" w:pos="729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</w:t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                                         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ู้ดูแลการทดลองปฏิบัติหน้าที่ราชการ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  <w:tab w:val="center" w:pos="7110" w:leader="none"/>
          <w:tab w:val="center" w:pos="72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 xml:space="preserve">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sz w:val="30"/>
          <w:szCs w:val="30"/>
        </w:rPr>
        <w:t xml:space="preserve">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  <w:tab w:val="center" w:pos="7110" w:leader="none"/>
          <w:tab w:val="center" w:pos="72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บันทึกผลการทดลองปฏิบัติหน้าที่ราชการ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ผู้ดูแลการทดลองปฏิบัติหน้าที่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ั้งที่ …</w:t>
      </w:r>
      <w:r>
        <w:rPr>
          <w:rFonts w:cs="TH SarabunIT๙" w:ascii="TH SarabunIT๙" w:hAnsi="TH SarabunIT๙"/>
          <w:sz w:val="32"/>
          <w:szCs w:val="32"/>
        </w:rPr>
        <w:t>2……/…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>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 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………………………………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..………..............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ได้รับมอบหมายให้เป็นผู้ดูแลการทดลองปฏิบัติหน้าที่ราชการข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 xml:space="preserve">...........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ซึ่งได้รับการบรรจุและแต่งตั้งให้ดำรงตำแหน่ง ………</w:t>
      </w:r>
      <w:r>
        <w:rPr>
          <w:rFonts w:cs="TH SarabunIT๙" w:ascii="TH SarabunIT๙" w:hAnsi="TH SarabunIT๙"/>
          <w:sz w:val="30"/>
          <w:szCs w:val="30"/>
        </w:rPr>
        <w:t>..…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……………….............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cs="TH SarabunIT๙" w:ascii="TH SarabunIT๙" w:hAnsi="TH SarabunIT๙"/>
          <w:sz w:val="30"/>
          <w:szCs w:val="30"/>
        </w:rPr>
        <w:t xml:space="preserve">.                   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..............................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ิ่มทดลองปฏิบัติหน้าที่ราชการตั้งแต่วันท</w:t>
      </w:r>
      <w:r>
        <w:rPr>
          <w:rFonts w:ascii="TH SarabunIT๙" w:hAnsi="TH SarabunIT๙" w:cs="TH SarabunIT๙"/>
          <w:sz w:val="30"/>
          <w:sz w:val="30"/>
          <w:szCs w:val="30"/>
        </w:rPr>
        <w:t>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อรายงานผลการทดลองปฏิบัติหน้าที่ราชการของข้าราชการดังกล่าว  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รั้งที่ </w:t>
      </w: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ระหว่าง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pacing w:val="-4"/>
          <w:sz w:val="32"/>
          <w:szCs w:val="32"/>
        </w:rPr>
        <w:t>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ดังนี้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ผลสัมฤทธิ์ของการทดลองปฏิบัติหน้าที่ราชการ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59"/>
        <w:gridCol w:w="1191"/>
        <w:gridCol w:w="1466"/>
        <w:gridCol w:w="1006"/>
        <w:gridCol w:w="1559"/>
        <w:gridCol w:w="1190"/>
      </w:tblGrid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1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สำเร็จของงานที่ได้รับมอบหมาย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ชี้วัดคว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ำเร็จของงา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ของงาน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ความสำเร็จของงาน</w:t>
            </w:r>
          </w:p>
        </w:tc>
      </w:tr>
      <w:tr>
        <w:trPr>
          <w:trHeight w:val="15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กว่าความคาดหวั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กว่าความคาดหวังค่อนข้า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็นไปตามความคาดหวัง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ูงกว่า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คาดหวังค่อนข้า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4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ูงกว่าความคาดหวั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5)</w:t>
            </w:r>
          </w:p>
        </w:tc>
      </w:tr>
      <w:tr>
        <w:trPr>
          <w:trHeight w:val="60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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ผลิตของงานที่คาดหวัง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ผลิตของงานที่เกิดขึ้น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72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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ผลิตของงานที่คาดหวั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7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ผลิตของงานที่เกิดขึ้น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สามารถในการเรียนรู้งา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สามารถในการปรับใช้ความรู้กับ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048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้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.....................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cs="TH SarabunIT๙" w:ascii="TH SarabunIT๙" w:hAnsi="TH SarabunIT๙"/>
          <w:sz w:val="30"/>
          <w:szCs w:val="30"/>
        </w:rPr>
        <w:t xml:space="preserve"> 2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จุดเด่น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สิ่งที่ควรปรับปรุง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พฤติกรรมของผู้ทดลองปฏิบัติหน้าที่ราชการ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239"/>
        <w:gridCol w:w="1234"/>
        <w:gridCol w:w="1213"/>
        <w:gridCol w:w="1583"/>
        <w:gridCol w:w="1591"/>
      </w:tblGrid>
      <w:tr>
        <w:trPr/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ความสำเร็จของงาน</w:t>
            </w:r>
          </w:p>
        </w:tc>
      </w:tr>
      <w:tr>
        <w:trPr>
          <w:trHeight w:val="1547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กว่าความคาดหวั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กว่าความคาดหวังค่อนข้า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็นไปตามความคาดหวัง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ูงกว่า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คาดหวังค่อนข้า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4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ูงกว่าความคาดหวั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5)</w:t>
            </w:r>
          </w:p>
        </w:tc>
      </w:tr>
      <w:tr>
        <w:trPr>
          <w:trHeight w:val="62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ประพฤต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มีคุณธรรม จริยธรร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รักษาวินั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จุดเด่น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สิ่งที่ควรปรับปรุ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พัฒนาผู้ทดลองปฏิบัติหน้าที่ราชการ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7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>การปฐมนิเทศ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ดำเนินการแล้ว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ยังไม่ได้ดำเนินการ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7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>การเรียนรู้ด้วยตนเ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ดำเนินการแล้ว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ยังไม่ได้ดำเนินการ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7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3.  </w:t>
      </w:r>
      <w:r>
        <w:rPr>
          <w:rFonts w:ascii="TH SarabunIT๙" w:hAnsi="TH SarabunIT๙" w:cs="TH SarabunIT๙"/>
          <w:sz w:val="30"/>
          <w:sz w:val="30"/>
          <w:szCs w:val="30"/>
        </w:rPr>
        <w:t>การอบรมสัมมนาร่วมกั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ดำเนินการแล้ว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ยังไม่ได้ดำเนินการ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7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4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อบรมอื่นๆ ตามที่ส่วนราชการกำหนด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>)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ำเนินการแล้ว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ยังไม่ได้ดำเนินกา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 xml:space="preserve">) ............................................................ 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  <w:tab w:val="center" w:pos="711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>(.......................................................)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  <w:tab w:val="center" w:pos="7110" w:leader="none"/>
          <w:tab w:val="center" w:pos="729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     </w:t>
        <w:tab/>
        <w:t xml:space="preserve">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ู้ดูแลการทดลองปฏิบัติหน้าที่ราชการ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  <w:tab w:val="center" w:pos="7110" w:leader="none"/>
          <w:tab w:val="center" w:pos="72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 xml:space="preserve">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sz w:val="30"/>
          <w:szCs w:val="30"/>
        </w:rPr>
        <w:t xml:space="preserve">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  <w:tab w:val="center" w:pos="7110" w:leader="none"/>
          <w:tab w:val="center" w:pos="72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  <w:tab w:val="center" w:pos="7110" w:leader="none"/>
          <w:tab w:val="center" w:pos="72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บันทึกผลการทดลองปฏิบัติหน้าที่ราชการ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ผู้ดูแลการทดลองปฏิบัติหน้าที่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ั้งที่ …</w:t>
      </w:r>
      <w:r>
        <w:rPr>
          <w:rFonts w:cs="TH SarabunIT๙" w:ascii="TH SarabunIT๙" w:hAnsi="TH SarabunIT๙"/>
          <w:sz w:val="32"/>
          <w:szCs w:val="32"/>
        </w:rPr>
        <w:t>3……/…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>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 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………………………………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..………..............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ได้รับมอบหมายให้เป็นผู้ดูแลการทดลองปฏิบัติหน้าที่ราชการข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 xml:space="preserve">...........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ซึ่งได้รับการบรรจุและแต่งตั้งให้ดำรงตำแหน่ง ………</w:t>
      </w:r>
      <w:r>
        <w:rPr>
          <w:rFonts w:cs="TH SarabunIT๙" w:ascii="TH SarabunIT๙" w:hAnsi="TH SarabunIT๙"/>
          <w:sz w:val="30"/>
          <w:szCs w:val="30"/>
        </w:rPr>
        <w:t>..…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……………….............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cs="TH SarabunIT๙" w:ascii="TH SarabunIT๙" w:hAnsi="TH SarabunIT๙"/>
          <w:sz w:val="30"/>
          <w:szCs w:val="30"/>
        </w:rPr>
        <w:t xml:space="preserve">.                   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..............................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ิ่มทดลองปฏิบัติหน้าที่ราชการตั้งแต่วันท</w:t>
      </w:r>
      <w:r>
        <w:rPr>
          <w:rFonts w:ascii="TH SarabunIT๙" w:hAnsi="TH SarabunIT๙" w:cs="TH SarabunIT๙"/>
          <w:sz w:val="30"/>
          <w:sz w:val="30"/>
          <w:szCs w:val="30"/>
        </w:rPr>
        <w:t>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อรายงานผลการทดลองปฏิบัติหน้าที่ราชการของข้าราชการดังกล่าว  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รั้งที่ </w:t>
      </w:r>
      <w:r>
        <w:rPr>
          <w:rFonts w:cs="TH SarabunIT๙" w:ascii="TH SarabunIT๙" w:hAnsi="TH SarabunIT๙"/>
          <w:sz w:val="30"/>
          <w:szCs w:val="30"/>
        </w:rPr>
        <w:t xml:space="preserve">3  </w:t>
      </w:r>
      <w:r>
        <w:rPr>
          <w:rFonts w:ascii="TH SarabunIT๙" w:hAnsi="TH SarabunIT๙" w:cs="TH SarabunIT๙"/>
          <w:sz w:val="30"/>
          <w:sz w:val="30"/>
          <w:szCs w:val="30"/>
        </w:rPr>
        <w:t>ระหว่าง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pacing w:val="-4"/>
          <w:sz w:val="32"/>
          <w:szCs w:val="32"/>
        </w:rPr>
        <w:t>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ดังนี้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ผลสัมฤทธิ์ของการทดลองปฏิบัติหน้าที่ราชการ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59"/>
        <w:gridCol w:w="1191"/>
        <w:gridCol w:w="1466"/>
        <w:gridCol w:w="1006"/>
        <w:gridCol w:w="1559"/>
        <w:gridCol w:w="1190"/>
      </w:tblGrid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1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สำเร็จของงานที่ได้รับมอบหมาย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ชี้วัดคว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ำเร็จของงา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ของงาน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ความสำเร็จของงาน</w:t>
            </w:r>
          </w:p>
        </w:tc>
      </w:tr>
      <w:tr>
        <w:trPr>
          <w:trHeight w:val="15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กว่าความคาดหวั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กว่าความคาดหวังค่อนข้า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็นไปตามความคาดหวัง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ูงกว่า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คาดหวังค่อนข้า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4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ูงกว่าความคาดหวั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5)</w:t>
            </w:r>
          </w:p>
        </w:tc>
      </w:tr>
      <w:tr>
        <w:trPr>
          <w:trHeight w:val="60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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ผลิตของงานที่คาดหวัง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ผลิตของงานที่เกิดขึ้น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72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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ผลิตของงานที่คาดหวั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7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ผลิตของงานที่เกิดขึ้น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สามารถในการเรียนรู้งา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สามารถในการปรับใช้ความรู้กับ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048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้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.....................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 2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จุดเด่น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สิ่งที่ควรปรับปรุง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พฤติกรรมของผู้ทดลองปฏิบัติหน้าที่ราชการ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239"/>
        <w:gridCol w:w="1234"/>
        <w:gridCol w:w="1213"/>
        <w:gridCol w:w="1583"/>
        <w:gridCol w:w="1591"/>
      </w:tblGrid>
      <w:tr>
        <w:trPr/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ความสำเร็จของงาน</w:t>
            </w:r>
          </w:p>
        </w:tc>
      </w:tr>
      <w:tr>
        <w:trPr>
          <w:trHeight w:val="1547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กว่าความคาดหวั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กว่าความคาดหวังค่อนข้า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็นไปตามความคาดหวัง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ูงกว่า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คาดหวังค่อนข้า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4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ูงกว่าความคาดหวั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5)</w:t>
            </w:r>
          </w:p>
        </w:tc>
      </w:tr>
      <w:tr>
        <w:trPr>
          <w:trHeight w:val="62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ประพฤต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มีคุณธรรม จริยธรร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รักษาวินั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จุดเด่น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สิ่งที่ควรปรับปรุ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พัฒนาผู้ทดลองปฏิบัติหน้าที่ราชการ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7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>การปฐมนิเทศ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ดำเนินการแล้ว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ยังไม่ได้ดำเนินการ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7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>การเรียนรู้ด้วยตนเ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ดำเนินการแล้ว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ยังไม่ได้ดำเนินการ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7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3.  </w:t>
      </w:r>
      <w:r>
        <w:rPr>
          <w:rFonts w:ascii="TH SarabunIT๙" w:hAnsi="TH SarabunIT๙" w:cs="TH SarabunIT๙"/>
          <w:sz w:val="30"/>
          <w:sz w:val="30"/>
          <w:szCs w:val="30"/>
        </w:rPr>
        <w:t>การอบรมสัมมนาร่วมกั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ดำเนินการแล้ว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ยังไม่ได้ดำเนินการ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7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4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อบรมอื่นๆ ตามที่ส่วนราชการกำหนด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>)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ำเนินการแล้ว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ยังไม่ได้ดำเนินกา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 xml:space="preserve">) ............................................................ 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  <w:tab w:val="center" w:pos="711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>(.......................................................)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  <w:tab w:val="center" w:pos="7110" w:leader="none"/>
          <w:tab w:val="center" w:pos="729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  <w:tab/>
        <w:tab/>
        <w:tab/>
        <w:tab/>
        <w:t xml:space="preserve">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ู้ดูแลการทดลองปฏิบัติหน้าที่ราชการ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  <w:tab w:val="center" w:pos="7110" w:leader="none"/>
          <w:tab w:val="center" w:pos="72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 xml:space="preserve">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sz w:val="30"/>
          <w:szCs w:val="30"/>
        </w:rPr>
        <w:t xml:space="preserve">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  <w:tab w:val="center" w:pos="7110" w:leader="none"/>
          <w:tab w:val="center" w:pos="72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4:10:00Z</dcterms:created>
  <dc:creator>CasperX</dc:creator>
  <dc:description/>
  <cp:keywords/>
  <dc:language>en-US</dc:language>
  <cp:lastModifiedBy>Anontpohn Srilachan</cp:lastModifiedBy>
  <cp:lastPrinted>2015-09-02T15:42:00Z</cp:lastPrinted>
  <dcterms:modified xsi:type="dcterms:W3CDTF">2023-11-07T04:30:00Z</dcterms:modified>
  <cp:revision>15</cp:revision>
  <dc:subject/>
  <dc:title>แบบบันทึกผลการทดลองปฏิบัติหน้าที่ราชการ</dc:title>
</cp:coreProperties>
</file>