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อุดมศึกษ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ิจ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วัต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มีคำสั่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/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..............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ประเมินผลการทดลองปฏิบัติหน้าที่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ดังกล่าว ปรากฏผลการประเมินทดลองปฏิบัติหน้าที่ราชการ  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รั้งที่ ๑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ทดลองปฏิบัติหน้าที่ราชการต่อไป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ออกจาก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  <w:tab/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 ๕๗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รั้งที่ ๒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ระหว่างทดลองปฏิบัติหน้าที่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รบ ๓ 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ทดลองปฏิบัติหน้าที่ราชการ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มาตรฐานที่กำหนด เห็นควรให้รับราชการ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477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ขยายระยะเวลาทดลองปฏิบัติ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477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  <w:tab/>
        <w:t xml:space="preserve">     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  <w:tab/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สั่งบรรจุตามมาตรา  ๕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tabs>
          <w:tab w:val="clear" w:pos="720"/>
          <w:tab w:val="left" w:pos="4500" w:leader="none"/>
          <w:tab w:val="left" w:pos="80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20" w:top="10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9:00Z</dcterms:created>
  <dc:creator>John</dc:creator>
  <dc:description/>
  <cp:keywords/>
  <dc:language>en-US</dc:language>
  <cp:lastModifiedBy>Anontpohn Srilachan</cp:lastModifiedBy>
  <cp:lastPrinted>2014-07-18T11:48:00Z</cp:lastPrinted>
  <dcterms:modified xsi:type="dcterms:W3CDTF">2023-11-01T02:50:00Z</dcterms:modified>
  <cp:revision>12</cp:revision>
  <dc:subject/>
  <dc:title>ภาคผนวก 6</dc:title>
</cp:coreProperties>
</file>