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33655</wp:posOffset>
                </wp:positionV>
                <wp:extent cx="808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๑ </w:t>
                            </w: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95pt;mso-wrap-distance-left:9.05pt;mso-wrap-distance-right:9.05pt;mso-wrap-distance-top:0pt;mso-wrap-distance-bottom:0pt;margin-top:2.65pt;mso-position-vertical-relative:text;margin-left:3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๑ </w:t>
                      </w: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ระดับต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ปลัด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นักงานปลัดกระทรว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                               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7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ระดับต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นวยการระดับสู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e-mail ......................................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417"/>
        <w:gridCol w:w="1235"/>
        <w:gridCol w:w="1516"/>
      </w:tblGrid>
      <w:tr>
        <w:trPr>
          <w:cantSplit w:val="true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Heading3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รวม……………………ปี…………………เดือน</w:t>
      </w:r>
    </w:p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อาวุโ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ชำนาญการพิเศษ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อำนวยก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1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trHeight w:val="593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ทักษะพิเศษ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เชี่ยวชาญ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อำนวยการ ระดับสู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บริห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1006"/>
        <w:gridCol w:w="2041"/>
      </w:tblGrid>
      <w:tr>
        <w:trPr>
          <w:trHeight w:val="656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างการบริหาร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843"/>
        <w:gridCol w:w="2325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ascii="TH SarabunPSK" w:hAnsi="TH SarabunPSK" w:cs="TH SarabunPSK"/>
        </w:rPr>
        <w:t>ลงลายมือชื่อผู้สมัคร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spacing w:lineRule="atLeast" w:line="23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..…………………………)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9:00Z</dcterms:created>
  <dc:creator>cad</dc:creator>
  <dc:description/>
  <cp:keywords/>
  <dc:language>en-US</dc:language>
  <cp:lastModifiedBy>Pattamaporn Bunhnun</cp:lastModifiedBy>
  <cp:lastPrinted>2020-01-15T11:38:00Z</cp:lastPrinted>
  <dcterms:modified xsi:type="dcterms:W3CDTF">2021-09-03T07:49:00Z</dcterms:modified>
  <cp:revision>2</cp:revision>
  <dc:subject/>
  <dc:title>ใบสมัครคัดเลือกเพื่อแต่งตั้งให้ดำรงตำแหน่งนักบริหาร 9</dc:title>
</cp:coreProperties>
</file>