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1501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pt;height:84.7pt" filled="f" o:ole="">
            <v:imagedata r:id="rId3" o:title=""/>
          </v:shape>
          <o:OLEObject Type="Embed" ProgID="" ShapeID="ole_rId2" DrawAspect="Content" ObjectID="_90500464" r:id="rId2"/>
        </w:objec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ราชการเจ้าของหนังส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ของผู้ที่จะให้รับรอง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กณฑ์การประเมิ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ประพฤติ การปฏิบัติตนชอบด้วยคุณธรรม ศีลธรรม จริยธรรม  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รยาบรรณข้าราชการ เป็นที่ยอมรับของบุคคลในส่วนราชการและสังคม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คุณธรรม ควรแก่การยกย่อ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 ดี      พอใช้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ได้รับการยอมรับ ยกย่อง ในสังคม ผู้ร่วมงานอย่างเปิดเผย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ต่อหน้าและลับหลัง มีความสามารถในการติดต่อสัมพันธ์กับผู้อื่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จูงใจให้เกิดการยอมรับและให้ความร่วมมื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 ดี       พอใช้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พฤติปฏิบัติงานในหน้าที่และนอกเหนือหน้าที่ สม่ำเสมอ เต็มใจ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มุ่งผลสัมฤทธิ์ของงานที่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มีผลงานปรากฏ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่วนราชการ ประชาชน มากกว่าผู้อื่นอย่างเด่นชัด มีความสามารถ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หน้าที่และงานที่ได้รับมอบหมายอย่างด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 ดี       พอใช้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ยึดมั่นในสถาบันหลักของประเทศ ซื่อสัตย์สุจริต มีจิตสำนึกที่ดีและความ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รับผิดชอบต่อหน้าที่ ยืนหยัดในสิ่งที่ถูกต้องชอบธรรม ยึดถือประโยชน์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ส่วนรวมเป็นที่ตั้ง และมีจิตสาธารณ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 ดี       พอใช้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ให้ไว้ ณ วันที่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เดือน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.......................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(</w:t>
      </w:r>
      <w:r>
        <w:rPr>
          <w:rFonts w:ascii="TH SarabunIT๙" w:hAnsi="TH SarabunIT๙" w:cs="TH SarabunIT๙"/>
        </w:rPr>
        <w:t>หัวหน้าส่วนราชการระดับก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4111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3402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1800</wp:posOffset>
                </wp:positionV>
                <wp:extent cx="569595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กลุ่มบริหารทรัพยากรบุคค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ถนนพระราม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่อนวัน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57.05pt;mso-wrap-distance-left:9.05pt;mso-wrap-distance-right:9.05pt;mso-wrap-distance-top:0pt;mso-wrap-distance-bottom:0pt;margin-top:3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กลุ่มบริหารทรัพยากรบุคคล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ถนนพระราม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่อนวัน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29" w:right="1298" w:gutter="0" w:header="0" w:top="85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5:00Z</dcterms:created>
  <dc:creator>cad</dc:creator>
  <dc:description/>
  <cp:keywords/>
  <dc:language>en-US</dc:language>
  <cp:lastModifiedBy>Pattamaporn Bunhnun</cp:lastModifiedBy>
  <cp:lastPrinted>2020-11-03T11:56:00Z</cp:lastPrinted>
  <dcterms:modified xsi:type="dcterms:W3CDTF">2021-10-11T09:45:00Z</dcterms:modified>
  <cp:revision>2</cp:revision>
  <dc:subject/>
  <dc:title>ใบสมัครคัดเลือกเพื่อแต่งตั้งให้ดำรงตำแหน่งนักบริหาร 9</dc:title>
</cp:coreProperties>
</file>