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bookmarkStart w:id="0" w:name="_Hlk85562047"/>
      <w:bookmarkEnd w:id="0"/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ย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33655</wp:posOffset>
                </wp:positionV>
                <wp:extent cx="87312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71.35pt;mso-wrap-distance-left:9.05pt;mso-wrap-distance-right:9.05pt;mso-wrap-distance-top:0pt;mso-wrap-distance-bottom:0pt;margin-top:2.6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ความประสงค์</w:t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 xml:space="preserve">ย้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สนอหน่วยงานที่ประสงค์รับย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1" w:name="_Hlk85562047"/>
      <w:bookmarkEnd w:id="1"/>
      <w:r>
        <w:rPr>
          <w:rFonts w:ascii="TH SarabunPSK" w:hAnsi="TH SarabunPSK" w:cs="TH SarabunPSK"/>
          <w:b/>
          <w:b/>
          <w:bCs/>
        </w:rPr>
        <w:t>สำนักงาน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ย้ายข้ามหน่วย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 หน่วยงานที่ประสงค์รับย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่าย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ยุตัว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 เดือ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ประวัติการศึกษา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เรียงลำดับวุฒิการศึกษาสูงสุดลงมา</w:t>
      </w:r>
      <w:r>
        <w:rPr>
          <w:rFonts w:cs="TH SarabunPSK" w:ascii="TH SarabunPSK" w:hAnsi="TH SarabunPSK"/>
          <w:spacing w:val="-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6"/>
        <w:gridCol w:w="2126"/>
        <w:gridCol w:w="2551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ลำดั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วุฒิ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สาขา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สถาบั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hanging="111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ปีที่สำเร็จการศึกษ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วัติการรับราช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บรรจุเข้ารับราชการ</w:t>
      </w:r>
      <w:r>
        <w:rPr>
          <w:rFonts w:ascii="TH SarabunPSK" w:hAnsi="TH SarabunPSK" w:cs="TH SarabunPSK"/>
        </w:rPr>
        <w:t>………………………………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</w:rPr>
        <w:t>เดือน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1"/>
        <w:gridCol w:w="2503"/>
        <w:gridCol w:w="24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ชื่อตำแหน่ง</w:t>
            </w:r>
            <w:r>
              <w:rPr>
                <w:rFonts w:cs="TH SarabunPSK" w:ascii="TH SarabunPSK" w:hAnsi="TH SarabunPSK"/>
                <w:spacing w:val="-2"/>
              </w:rPr>
              <w:t>/</w:t>
            </w:r>
            <w:r>
              <w:rPr>
                <w:rFonts w:ascii="TH SarabunPSK" w:hAnsi="TH SarabunPSK" w:cs="TH SarabunPSK"/>
                <w:spacing w:val="-2"/>
              </w:rPr>
              <w:t>หน่วยง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ประเภทตำแหน่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ช่วงเวลาที่ดำรงตำแหน่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รวมเวลา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งานที่ปฏิบัติในปัจจุบัน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สามารถพิเศษอื่นๆ 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…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..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มีความประสงค์ขอย้ายไปดำรงตำแหน่ง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……………………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ผู้บังคับบัญชาต้นสังกัดได้ยินยอมให้ย้ายตามความประสงค์ด้วยแล้ว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81280</wp:posOffset>
                </wp:positionV>
                <wp:extent cx="14414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6.4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81280</wp:posOffset>
                </wp:positionV>
                <wp:extent cx="14414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6.4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มีคุณวุฒิการศึกษา        ตรง         ไม่ตรง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ตุผลในการขอย้า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้อมทั้งข้อเสนอวิสัยทัศน์ เกี่ยวกับการนำความรู้ความสามารถ ทักษะ สมรรถนะ ของผู้ขอย้ายมาใช้ในการขับเคลื่อนหรือสนับสนุนภารกิจของหน่วยงานที่รับย้ายได้อย่างไร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เสนอวิสัยทัศน์มีความยาวไม่เกิน ๑ หน้ากระดาษเอ ๔ ใช้รูปแบบอักษร </w:t>
      </w:r>
      <w:r>
        <w:rPr>
          <w:rFonts w:cs="TH SarabunPSK" w:ascii="TH SarabunPSK" w:hAnsi="TH SarabunPSK"/>
        </w:rPr>
        <w:t>TH Sarabun PS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นาดตัวอักษร ๑๖ โดยจัดพิมพ์ให้เรียบร้อ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รับรองว่าข้อความดังกล่าวข้างต้นเป็นความจริ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1280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ขอย้าย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บอร์โทร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..…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…..…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ากข้าราชการผู้ใดมีความประสงค์เพิ่มเติม เปลี่ยนแปลง หรือไม่มีความประสงค์ขอย้ายตาม</w:t>
      </w:r>
      <w:r>
        <w:rPr>
          <w:rFonts w:ascii="TH SarabunPSK" w:hAnsi="TH SarabunPSK" w:cs="TH SarabunPSK"/>
          <w:sz w:val="28"/>
          <w:sz w:val="28"/>
          <w:szCs w:val="28"/>
        </w:rPr>
        <w:t>แบบแสดงความประสงค์ขอย้าย</w:t>
      </w:r>
      <w:r>
        <w:rPr>
          <w:rFonts w:ascii="TH SarabunPSK" w:hAnsi="TH SarabunPSK" w:cs="TH SarabunPSK"/>
          <w:sz w:val="28"/>
          <w:sz w:val="28"/>
          <w:szCs w:val="28"/>
        </w:rPr>
        <w:t>ฉบับนี้ภายในระยะเวลาที่กำหนด จะต้องแจ้งความประสงค์ใหม่เป็นลายลักษณ์อักษรผ่านผู้บังคับบัญชา ยื่นต่อกลุ่มบริหารทรัพยากรบุคคล มิฉะนั้น จะถือว่ายังคงมีความประสงค์ขอย้ายตามเดิม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spacing w:val="2"/>
          <w:sz w:val="28"/>
          <w:sz w:val="28"/>
          <w:szCs w:val="28"/>
        </w:rPr>
        <w:t>๒</w:t>
      </w:r>
      <w:r>
        <w:rPr>
          <w:rFonts w:cs="TH SarabunPSK" w:ascii="TH SarabunPSK" w:hAnsi="TH SarabunPSK"/>
          <w:spacing w:val="2"/>
          <w:sz w:val="28"/>
          <w:szCs w:val="28"/>
        </w:rPr>
        <w:t>.</w:t>
      </w:r>
      <w:r>
        <w:rPr>
          <w:rFonts w:cs="TH SarabunPSK" w:ascii="TH SarabunPSK" w:hAnsi="TH SarabunPSK"/>
          <w:spacing w:val="2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แบบแสดงความประสงค์ขอย้ายจะมีผลต่อการพิจารณาเพียง ๑ ปี นับตั้งแต่วันที่กรอกแบบแสดงความประสงค์ดังกล่าวนี้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274" w:gutter="0" w:header="0" w:top="142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27:00Z</dcterms:created>
  <dc:creator>owner</dc:creator>
  <dc:description/>
  <cp:keywords/>
  <dc:language>en-US</dc:language>
  <cp:lastModifiedBy>Kanjana Singtaweesak</cp:lastModifiedBy>
  <cp:lastPrinted>2021-10-20T09:33:00Z</cp:lastPrinted>
  <dcterms:modified xsi:type="dcterms:W3CDTF">2021-10-25T06:51:00Z</dcterms:modified>
  <cp:revision>204</cp:revision>
  <dc:subject/>
  <dc:title>ใบขอโอน</dc:title>
</cp:coreProperties>
</file>