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64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22479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170815</wp:posOffset>
                </wp:positionV>
                <wp:extent cx="91313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87.45pt;mso-wrap-distance-left:9.05pt;mso-wrap-distance-right:9.05pt;mso-wrap-distance-top:0pt;mso-wrap-distance-bottom:0pt;margin-top:13.4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ประสงค์ขอโอนมารับราช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สังกัดสำนัก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ฐมนตรี กระทรวงการอุดมศึกษา วิทยาศาสตร์ วิจัยและนวัตกรรม</w:t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64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โอนมารับราชการ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ลัดกระทรวงการอุดมศึกษา วิทยาศาสตร์ วิจัยและนวัตกรรม</w:t>
      </w:r>
    </w:p>
    <w:p>
      <w:pPr>
        <w:pStyle w:val="Normal"/>
        <w:spacing w:lineRule="auto" w:line="264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มสกุล 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มสกุล 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ที่ 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 สัญชาติ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รับเงิน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บ้านเลข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ศัพท์ที่ทำงาน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/>
      </w:pPr>
      <w:r>
        <w:rPr>
          <w:rFonts w:ascii="TH SarabunPSK" w:hAnsi="TH SarabunPSK" w:cs="TH SarabunPSK"/>
        </w:rPr>
        <w:t>โทรศัพท์เคลื่อนที่</w:t>
      </w:r>
      <w:r>
        <w:rPr>
          <w:rFonts w:cs="TH SarabunPSK" w:ascii="TH SarabunPSK" w:hAnsi="TH SarabunPSK"/>
        </w:rPr>
        <w:t>..............................................e – Mail ………………………………………………………………………...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จะขอโอนมารับราชการสังกัด……………</w:t>
      </w:r>
      <w:r>
        <w:rPr>
          <w:rFonts w:cs="TH SarabunPSK" w:ascii="TH SarabunPSK" w:hAnsi="TH SarabunPSK"/>
        </w:rPr>
        <w:t xml:space="preserve">.……………………………………...  </w:t>
        <w:br/>
      </w:r>
      <w:r>
        <w:rPr>
          <w:rFonts w:ascii="TH SarabunPSK" w:hAnsi="TH SarabunPSK" w:cs="TH SarabunPSK"/>
        </w:rPr>
        <w:t>ใน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  <w:sz w:val="6"/>
          <w:szCs w:val="6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เหตุผลในการขอโอนครั้งนี้ คื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รายละเอียดประกอบการพิจารณาขอโอน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าพเจ้ามีคุณสมบัติทั่วไป และไม่มีลักษณะต้องห้าม ตามมาตรา </w:t>
      </w:r>
      <w:r>
        <w:rPr>
          <w:rFonts w:ascii="TH SarabunPSK" w:hAnsi="TH SarabunPSK" w:cs="TH SarabunPSK"/>
        </w:rPr>
        <w:t>๓๖</w:t>
      </w:r>
      <w:r>
        <w:rPr>
          <w:rFonts w:ascii="TH SarabunPSK" w:hAnsi="TH SarabunPSK" w:cs="TH SarabunPSK"/>
        </w:rPr>
        <w:t xml:space="preserve"> แห่งพระราชบัญญัติระเบียบข้าราชการพลเร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ิ่มรับราชการเมื่อ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วลารับราชการตั้งแต่เริ่มแรกจนถึงปัจจุบั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ภาพครอบครัว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ภาพครอบครัว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เกี่ยวกับคู่สมรส ชื่อ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ิดา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ิดา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  หญิ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35"/>
        <w:gridCol w:w="3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ที่สำเร็จการศึกษ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เริ่มรับราชการจนถึงปัจจุบัน แสดงเฉพาะที่ได้รับแต่งตั้ง       ให้ดำรงตำแหน่งในระดับสูงขึ้นแต่ละระดับ และการเปลี่ยนแปลงในการดำรงตำแหน่งในสายงานต่าง ๆ</w:t>
      </w:r>
      <w:r>
        <w:rPr>
          <w:rFonts w:cs="TH SarabunPSK" w:ascii="TH SarabunPSK" w:hAnsi="TH SarabunPSK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1844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เงินเดือ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การประเมินผลการปฏิบัติราชการย้อนหลัง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ปี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ส่เครื่องหมาย </w:t>
      </w:r>
      <w:r>
        <w:rPr>
          <w:rFonts w:ascii="TH SarabunPSK" w:hAnsi="TH SarabunPSK" w:eastAsia="Wingdings 2" w:cs="TH SarabunPSK"/>
        </w:rPr>
        <w:t></w:t>
      </w:r>
      <w:r>
        <w:rPr>
          <w:rFonts w:ascii="TH SarabunPSK" w:hAnsi="TH SarabunPSK" w:cs="TH SarabunPSK"/>
        </w:rPr>
        <w:t xml:space="preserve">       ในช่องที่กำหนด</w:t>
      </w:r>
      <w:r>
        <w:rPr>
          <w:rFonts w:cs="TH SarabunPSK" w:ascii="TH SarabunPSK" w:hAnsi="TH SarabunPSK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330"/>
        <w:gridCol w:w="1324"/>
        <w:gridCol w:w="1323"/>
        <w:gridCol w:w="1325"/>
        <w:gridCol w:w="13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ปีงบประมาณ พ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ศ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ด่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รอบ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ือ รอบการประเม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อบ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ือ รอบการประเม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กันยา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ิน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ดีคว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เคยถูกลงโทษทางวินัย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อยู่ในระหว่างถูกดำเนินการทางวินัย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อยู่ในระหว่างถูกดำเนินการทางวิน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อยู่ในระหว่างถูกดำเนินคดีอาญา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อยู่ในระหว่างถูกดำเนินคดีอา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อยู่ในระหว่างถูกดำเนินคดีล้มละลาย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อยู่ในระหว่างถูกดำเนินคดีล้มละล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ผลงานสำคัญที่ผ่านมา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วามรู้ ความสามารถพิเศษ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ฝึกอบรมที่เป็นประโยชน์ต่อการปฏิบัติงานในหน้า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โอนครั้งนี้ข้าพเจ้า จะไม่ขอเบิกเงินค่าขนย้ายสิ่งของส่วนตัว เงินค่าพาหนะเดินทาง เงินค่าเบี้ยเลี้ยง และเงินค่าเช่าบ้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4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 ข้าพเจ้ายินดีที่จะรับเงินเดือนขั้นที่มีอยู่ของตำแหน่งที่จะรับโอนไปก่อนจนกว่ากรมบัญชีกลางจะสั่งพอกอัตราให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๑๓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</w:rPr>
        <w:t>กรณี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นุมัติให้รับโอนในระดับ และอัตราเงินเดือนต่ำกว่าที่ได้รับอยู่เดิม 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ขีดเครื่องหมาย √ ใน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ที่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สงค์ที่จะโอนมารับราชการ   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ไม่ประสงค์ที่จะโอนมารับราชการ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spacing w:lineRule="auto" w:line="264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ทั้งนี้ ได้แนบเอกสารเพื่อประกอบการพิจารณา 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</w:rPr>
        <w:t xml:space="preserve">รูปถ่ายขนาด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นิ้ว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 xml:space="preserve">ถ่ายไว้ไม่เกิน </w:t>
      </w:r>
      <w:r>
        <w:rPr>
          <w:rFonts w:ascii="TH SarabunPSK" w:hAnsi="TH SarabunPSK" w:eastAsia="Calibri" w:cs="TH SarabunPSK"/>
        </w:rPr>
        <w:t>๖</w:t>
      </w:r>
      <w:r>
        <w:rPr>
          <w:rFonts w:ascii="TH SarabunPSK" w:hAnsi="TH SarabunPSK" w:eastAsia="Calibri" w:cs="TH SarabunPSK"/>
        </w:rPr>
        <w:t xml:space="preserve"> เดือน</w:t>
      </w:r>
      <w:r>
        <w:rPr>
          <w:rFonts w:eastAsia="Calibri"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จำนวน ๑ รู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</w:rPr>
        <w:t>สำเนาบัตรประจำตัวเจ้าหน้าที่ของรัฐ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 xml:space="preserve">จำนวน ๑ ฉบับ </w:t>
      </w:r>
      <w:r>
        <w:rPr>
          <w:rFonts w:ascii="TH SarabunPSK" w:hAnsi="TH SarabunPSK" w:eastAsia="Calibri" w:cs="TH SarabunPSK"/>
          <w:spacing w:val="-8"/>
          <w:sz w:val="22"/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</w:rPr>
        <w:t>สำเนาทะเบียนประวัติข้าราชการ</w:t>
      </w:r>
      <w:r>
        <w:rPr>
          <w:rFonts w:ascii="TH SarabunPSK" w:hAnsi="TH SarabunPSK" w:eastAsia="Calibri" w:cs="TH SarabunPSK"/>
          <w:color w:val="FF0000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ก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๗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ที่เป็นปัจจุบัน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  <w:r>
        <w:rPr>
          <w:rFonts w:ascii="TH SarabunPSK" w:hAnsi="TH SarabunPSK" w:eastAsia="Calibri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  <w:spacing w:val="-6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  <w:spacing w:val="-8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  <w:spacing w:val="-8"/>
        </w:rPr>
        <w:t xml:space="preserve">สำเนาปริญญาบัตร และสำเนาระเบียนแสดงผลการเรียน </w:t>
      </w:r>
      <w:r>
        <w:rPr>
          <w:rFonts w:eastAsia="Calibri" w:cs="TH SarabunPSK" w:ascii="TH SarabunPSK" w:hAnsi="TH SarabunPSK"/>
          <w:spacing w:val="-8"/>
        </w:rPr>
        <w:t xml:space="preserve">(Transcript) </w:t>
      </w:r>
      <w:r>
        <w:rPr>
          <w:rFonts w:ascii="TH SarabunPSK" w:hAnsi="TH SarabunPSK" w:cs="TH SarabunPSK"/>
          <w:spacing w:val="-8"/>
        </w:rPr>
        <w:t>จำนวน ๑ ฉบับ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spacing w:lineRule="auto" w:line="264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eastAsia="Calibri" w:cs="TH SarabunPSK" w:ascii="TH SarabunPSK" w:hAnsi="TH SarabunPSK"/>
          <w:spacing w:val="-8"/>
        </w:rPr>
        <w:t xml:space="preserve">(    ) </w:t>
      </w:r>
      <w:r>
        <w:rPr>
          <w:rFonts w:ascii="TH SarabunPSK" w:hAnsi="TH SarabunPSK" w:eastAsia="Calibri" w:cs="TH SarabunPSK"/>
          <w:spacing w:val="-4"/>
        </w:rPr>
        <w:t>สำเนาหลักฐานอื่น ๆ ในกรณีหลักฐานและเอกสารสมัครสอบไม่ตรงกัน</w:t>
      </w:r>
      <w:r>
        <w:rPr>
          <w:rFonts w:ascii="TH SarabunPSK" w:hAnsi="TH SarabunPSK" w:eastAsia="Calibri" w:cs="TH SarabunPSK"/>
          <w:spacing w:val="-4"/>
        </w:rPr>
        <w:t xml:space="preserve"> จำนวน ๑ ฉบับ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br/>
        <w:t xml:space="preserve">                               </w:t>
      </w:r>
      <w:r>
        <w:rPr>
          <w:rFonts w:ascii="TH SarabunPSK" w:hAnsi="TH SarabunPSK" w:eastAsia="Calibri" w:cs="TH SarabunPSK"/>
        </w:rPr>
        <w:t xml:space="preserve">เช่น ใบสำคัญการสมรส ใบเปลี่ยนชื่อ – นามสกุล </w:t>
      </w:r>
    </w:p>
    <w:p>
      <w:pPr>
        <w:pStyle w:val="Normal"/>
        <w:tabs>
          <w:tab w:val="clear" w:pos="720"/>
          <w:tab w:val="left" w:pos="1418" w:leader="none"/>
          <w:tab w:val="left" w:pos="51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 xml:space="preserve">. (   ) </w:t>
      </w:r>
      <w:r>
        <w:rPr>
          <w:rFonts w:ascii="TH SarabunPSK" w:hAnsi="TH SarabunPSK" w:eastAsia="Calibri" w:cs="TH SarabunPSK"/>
        </w:rPr>
        <w:t>สรุปลักษณะงานที่ได้รับมอบหมาย</w:t>
      </w:r>
      <w:r>
        <w:rPr>
          <w:rFonts w:ascii="TH SarabunPSK" w:hAnsi="TH SarabunPSK" w:eastAsia="Calibri" w:cs="TH SarabunPSK"/>
        </w:rPr>
        <w:t>ใน</w:t>
      </w:r>
      <w:r>
        <w:rPr>
          <w:rFonts w:ascii="TH SarabunPSK" w:hAnsi="TH SarabunPSK" w:eastAsia="Calibri" w:cs="TH SarabunPSK"/>
        </w:rPr>
        <w:t>ปัจจุบัน เพื่อใช้ประกอบการพิจารณารับโอน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spacing w:lineRule="auto" w:line="264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</w:t>
      </w:r>
      <w:r>
        <w:rPr>
          <w:rFonts w:ascii="TH SarabunPSK" w:hAnsi="TH SarabunPSK" w:cs="TH SarabunPSK"/>
        </w:rPr>
        <w:t xml:space="preserve"> ข้อความดังกล่าวทั้งหมดในใบสมัครนี้เป็นความจริงทุกประ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และข้าพเจ้ายินยอมให้กระทรวงการอุดมศึกษา วิทยาศาสตร์ วิจัยและนวัตกรรม ใช้และเปิดเผยข้อมูลส่วนบุคคล</w:t>
      </w:r>
      <w:r>
        <w:rPr>
          <w:rFonts w:ascii="TH SarabunPSK" w:hAnsi="TH SarabunPSK" w:cs="TH SarabunPSK"/>
        </w:rPr>
        <w:t xml:space="preserve"> รวมทั้งยินยอมให้เก็บรวบรวมข้อมูลส่วนบุคคลในข้างต้น สำหรับวัตถุประสงค์ในการสมัครเพื่อรับโอน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ั้งนี้ เป็นไปตามพระราชบัญญัติคุ้มครองข้อมูลส่วนบุคค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หรือกฎ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ข้อบังคับอื่น ๆ 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ถึงยินยอมให้ตรวจสอบความถูกต้องในรายละเอียดใบสมัค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280" w:leader="none"/>
          <w:tab w:val="left" w:pos="467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64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.....................................................)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ห็นของผู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ต้น</w:t>
      </w:r>
      <w:r>
        <w:rPr>
          <w:rFonts w:cs="TH SarabunPSK" w:ascii="TH SarabunPSK" w:hAnsi="TH SarabunPSK"/>
        </w:rPr>
        <w:t>) *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  <w:tab/>
        <w:tab/>
        <w:t xml:space="preserve">         (.....................................................)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รับรองข้อมูลและเอกสารตามที่ผู้ขอโอนระบุและยื่นขอโอนเป็นความจริงทุกประ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ทั้งรับรองความประพฤติ ความรู้ความสามารถในการปฏิบัติหน้าที่ราชการของผู้ขอโอนด้วย โดยผู้รับรองต้องเป็นผู้บังคับบัญชาไม่ต่ำกว่าระดับผู้อำนวยการสำนักหรือผู้อำนวยการกอง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แบบแสดงความประสงค์ขอโอนมารับราชการนี้มีอายุ ๑ ปี นับแต่วันที่ที่ได้ยื่นไว้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2"/>
        </w:rPr>
        <w:t>ต่อกระทรวงการอุดมศึกษา วิทยาศาสตร์ วิจัยและนวัตกรรม หากภายในระยะเวลาดังกล่าวไม่ได้รับการพิจารณ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</w:rPr>
        <w:t>ถือว่ายกเลิกความประสงค์ขอโอนในครั้งนี้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 ขอสงวนสิทธิ์ที่จะไม่รับโอ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มีความประสงค์ขอโอน หากพิจารณาแล้วเห็นว่าไม่เหมาะสมกับตำแหน่งที่รับโอน หรือเมื่อกระทรว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อุดมศึกษา วิทยาศาสตร์ วิจัยและนวัตกรรม ได้คัดเลือกฯ และทาบทามการขอรับโอนไปที่ส่วนราช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้นสังกัดของข้าราชการผู้นั้น แล้วส่วนราชการต้นสังกัดดังกล่าวขัดข้องหรือไม่ขัดข้องแต่ไม่สามารถตอบร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ให้โอนได้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64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ลักษณะงานที่ได้รับมอบหมายในปัจจุบัน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ะดับ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่วยงาน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รับมอบหม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left="121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spacing w:lineRule="auto" w:line="264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spacing w:lineRule="auto" w:line="264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6:00Z</dcterms:created>
  <dc:creator>owner</dc:creator>
  <dc:description/>
  <cp:keywords/>
  <dc:language>en-US</dc:language>
  <cp:lastModifiedBy>นางสาว ปิยาภรณ์ โรจน์เจียง</cp:lastModifiedBy>
  <cp:lastPrinted>2023-11-29T12:44:00Z</cp:lastPrinted>
  <dcterms:modified xsi:type="dcterms:W3CDTF">2023-11-29T06:02:00Z</dcterms:modified>
  <cp:revision>103</cp:revision>
  <dc:subject/>
  <dc:title>ใบขอโอน</dc:title>
</cp:coreProperties>
</file>