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ประเมินบุคค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ับระดับชั้น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แต่งตั้งลูกจ้างประจำ</w:t>
      </w:r>
    </w:p>
    <w:p>
      <w:pPr>
        <w:pStyle w:val="Normal"/>
        <w:ind w:right="-42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ปดำรงตำแหน่งพนักงานขับรถยนต์ ระดับ ส ๒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ัวหน้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หน้าพนักงานขับรถยนต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right="-42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สำนักงานปลัดกระทรวงการอุดมศึกษ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ศาสตร์ วิจัยและนวัตกรรม</w:t>
      </w:r>
    </w:p>
    <w:p>
      <w:pPr>
        <w:pStyle w:val="Normal"/>
        <w:ind w:right="-42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424" w:hanging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ตอนที่ ๑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ข้อมูลทั่วไปของผู้ขอ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 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จ้างปัจจุบัน  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ประเมินบุคคลเพื่อปรับระดับชั้นงานให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ขับรถยนต์ ระดับ ส ๒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ัวหน้าพนักงานขับรถยนต์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ถูกสอบสวนหรือ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เพื่อการปรับปรุงและพัฒนางา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ถูกต้องและเป็นความจริงทุกประ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6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60" w:after="60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.…………………………..)</w:t>
      </w:r>
    </w:p>
    <w:p>
      <w:pPr>
        <w:pStyle w:val="Normal"/>
        <w:spacing w:before="60" w:after="60"/>
        <w:ind w:right="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val="th-TH"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u w:val="singl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52:00Z</dcterms:created>
  <dc:creator>U</dc:creator>
  <dc:description/>
  <cp:keywords/>
  <dc:language>en-US</dc:language>
  <cp:lastModifiedBy>Kanjana Singtaweesak</cp:lastModifiedBy>
  <cp:lastPrinted>2019-11-29T13:41:00Z</cp:lastPrinted>
  <dcterms:modified xsi:type="dcterms:W3CDTF">2024-07-24T06:05:00Z</dcterms:modified>
  <cp:revision>13</cp:revision>
  <dc:subject/>
  <dc:title>แบบประเมินบุคคลเพื่อขอปรับระดับชั้นลูกจ้างประจำ</dc:title>
</cp:coreProperties>
</file>