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“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ฟอร์ม</w:t>
      </w:r>
      <w:bookmarkStart w:id="0" w:name="_Hlk29390671"/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น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ายชื่อ</w:t>
      </w:r>
      <w:bookmarkEnd w:id="0"/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ผู้ร่วมงา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bookmarkStart w:id="1" w:name="_Hlk29390691"/>
      <w:bookmarkEnd w:id="1"/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งผู้ที่ได้รับการเสนอชื่อเข้ารับการคัดเลือกเป็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ข้าราชการพลเรือนดีเด่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ง สป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ละ ส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ว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ปี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๗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226060</wp:posOffset>
                </wp:positionV>
                <wp:extent cx="15811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7.8pt" to="292.15pt,17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_Hlk29390691"/>
      <w:bookmarkStart w:id="3" w:name="_Hlk29390691"/>
      <w:bookmarkEnd w:id="3"/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right="28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โปรดพิจารณาเสนอชื่อ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ผู้ร่วมงานของผู้ที่ได้รับการเสนอชื่อเข้ารับการคัดเลือกเป็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าราชการพลเรือน</w:t>
      </w:r>
      <w:r>
        <w:rPr>
          <w:rFonts w:cs="TH SarabunPSK" w:ascii="TH SarabunPSK" w:hAnsi="TH SarabunPSK"/>
          <w:spacing w:val="-14"/>
          <w:sz w:val="32"/>
          <w:szCs w:val="32"/>
        </w:rPr>
        <w:tab/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 ส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ส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 จำนวน ๔ คน</w:t>
      </w:r>
    </w:p>
    <w:p>
      <w:pPr>
        <w:pStyle w:val="Normal"/>
        <w:tabs>
          <w:tab w:val="left" w:pos="720" w:leader="none"/>
          <w:tab w:val="left" w:pos="1170" w:leader="none"/>
        </w:tabs>
        <w:ind w:left="0" w:right="28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ฝ่ายเลขานุการจะสุ่มเลือกผู้ร่วมงาน จำนวน ๒ คน ร่วมทำแบบประเมินผู้ที่ได้รับการเส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คัดเลือก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คณะกรรมการคัดเลือกข้าราชการพลเรือนดีเด่นฯ </w:t>
      </w:r>
      <w:r>
        <w:rPr>
          <w:rFonts w:ascii="TH SarabunPSK" w:hAnsi="TH SarabunPSK" w:cs="TH SarabunPSK"/>
          <w:sz w:val="32"/>
          <w:sz w:val="32"/>
          <w:szCs w:val="32"/>
        </w:rPr>
        <w:t>ป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ให้คะแนนต่อไป</w:t>
      </w:r>
    </w:p>
    <w:p>
      <w:pPr>
        <w:pStyle w:val="Normal"/>
        <w:spacing w:before="200" w:after="240"/>
        <w:ind w:left="1440" w:firstLine="72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before="40" w:after="2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4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120"/>
        <w:ind w:left="4820" w:right="-285" w:hanging="3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.…….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…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120"/>
        <w:ind w:left="4502" w:firstLine="53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……..)</w:t>
      </w:r>
    </w:p>
    <w:p>
      <w:pPr>
        <w:pStyle w:val="Normal"/>
        <w:spacing w:lineRule="auto" w:line="276" w:before="0" w:after="120"/>
        <w:ind w:left="5540" w:hanging="3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76" w:before="0" w:after="120"/>
        <w:ind w:left="5540" w:hanging="3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…../…….………/…….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385445</wp:posOffset>
                </wp:positionV>
                <wp:extent cx="6604635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 w:before="120" w:after="0"/>
                              <w:ind w:left="1134" w:right="0" w:hanging="1134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ุณาส่งแบบฟอร์มเสนอราย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ร่วมงานฯ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ภายในวั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นอังค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๑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มกราค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๒๕๖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left="1440" w:hanging="993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งานพัฒนาบุคลากร กลุ่มบริหารทรัพยากรบุคค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left="1440" w:hanging="993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ดยสามารถดาวน์โหลดได้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ttps://bit.ly/3PmJEkd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 สแก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QR Code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ามที่ปราก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left="720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อบถามรายละเอียดเพิ่มเติมได้ที่ นางสาวจันทนา ฉิมแฉ่ง งานพัฒนาบุคลาก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บริหารทรัพยากรบุคคล ส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ทรศัพท์ ๐ ๒๓๓๓ ๓๗๕๒</w:t>
                            </w:r>
                          </w:p>
                          <w:p>
                            <w:pPr>
                              <w:pStyle w:val="Normal"/>
                              <w:ind w:left="0" w:hanging="318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05pt;height:111pt;mso-wrap-distance-left:9.05pt;mso-wrap-distance-right:9.05pt;mso-wrap-distance-top:0pt;mso-wrap-distance-bottom:0pt;margin-top:30.35pt;mso-position-vertical-relative:text;margin-left:-3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 w:before="120" w:after="0"/>
                        <w:ind w:left="1134" w:right="0" w:hanging="1134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ุณาส่งแบบฟอร์มเสนอรายชื่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ร่วมงานฯ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ภายในวั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นอังค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๑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มกราค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๒๕๖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left="1440" w:hanging="993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งานพัฒนาบุคลากร กลุ่มบริหารทรัพยากรบุคค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left="1440" w:hanging="993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ดยสามารถดาวน์โหลดได้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https://bit.ly/3PmJEkd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รือ สแก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QR Code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ามที่ปราก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left="720" w:hanging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อบถามรายละเอียดเพิ่มเติมได้ที่ นางสาวจันทนา ฉิมแฉ่ง งานพัฒนาบุคลาก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บริหารทรัพยากรบุคคล สป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โทรศัพท์ ๐ ๒๓๓๓ ๓๗๕๒</w:t>
                      </w:r>
                    </w:p>
                    <w:p>
                      <w:pPr>
                        <w:pStyle w:val="Normal"/>
                        <w:ind w:left="0" w:hanging="318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distribute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0310</wp:posOffset>
            </wp:positionH>
            <wp:positionV relativeFrom="paragraph">
              <wp:posOffset>305435</wp:posOffset>
            </wp:positionV>
            <wp:extent cx="798830" cy="798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8" w:hanging="318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18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02:00Z</dcterms:created>
  <dc:creator>srinapa</dc:creator>
  <dc:description/>
  <cp:keywords/>
  <dc:language>en-US</dc:language>
  <cp:lastModifiedBy>Juntana Chimchang</cp:lastModifiedBy>
  <cp:lastPrinted>2022-01-20T10:12:00Z</cp:lastPrinted>
  <dcterms:modified xsi:type="dcterms:W3CDTF">2025-01-02T04:14:00Z</dcterms:modified>
  <cp:revision>147</cp:revision>
  <dc:subject/>
  <dc:title/>
</cp:coreProperties>
</file>