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5130" w:leader="none"/>
          <w:tab w:val="left" w:pos="95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-130810</wp:posOffset>
                </wp:positionV>
                <wp:extent cx="990600" cy="1170305"/>
                <wp:effectExtent l="5080" t="81915" r="81915" b="203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70360"/>
                          <a:chOff x="0" y="0"/>
                          <a:chExt cx="99072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117036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63480"/>
                              <a:gd name="textAreaBottom" fmla="*/ 63612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16"/>
                                </a:lnTo>
                                <a:arcTo wR="3600" hR="3600" stAng="10800000" swAng="-5400000"/>
                                <a:lnTo>
                                  <a:pt x="18000" y="25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9640"/>
                            <a:ext cx="8103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ติด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ขน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1 – 1.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-10.3pt;width:78pt;height:92.15pt" coordorigin="8567,-206" coordsize="1560,1843">
                <v:roundrect id="shape_0" fillcolor="white" stroked="t" o:allowincell="f" style="position:absolute;left:8567;top:-206;width:1559;height:184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34;top:-65;width:127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ติด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ขน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1 – 1.5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กรรมการคุ้มครอง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สถาบันอุดมศึกษาเอกชนตาม ข้อ </w:t>
      </w:r>
      <w:r>
        <w:rPr>
          <w:rFonts w:cs="TH SarabunPSK" w:ascii="TH SarabunPSK" w:hAnsi="TH SarabunPSK"/>
          <w:b/>
          <w:bCs/>
          <w:sz w:val="32"/>
          <w:szCs w:val="32"/>
        </w:rPr>
        <w:t>24 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ฎกระทรวงว่าด้วยการคุ้มครองการทำงานและผล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ของผู้ปฏิบัติงานในสถาบันอุดมศึกษาเอก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9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สำหรั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ทรงคุณวุฒิจากบุคคลภายนอกสถาบันอุดมศึกษาเอกช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</w:t>
      </w:r>
    </w:p>
    <w:p>
      <w:pPr>
        <w:pStyle w:val="Normal"/>
        <w:numPr>
          <w:ilvl w:val="0"/>
          <w:numId w:val="1"/>
        </w:numPr>
        <w:spacing w:before="240" w:after="0"/>
        <w:ind w:left="419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ย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 </w:t>
      </w:r>
    </w:p>
    <w:p>
      <w:pPr>
        <w:pStyle w:val="Normal"/>
        <w:spacing w:before="120" w:after="0"/>
        <w:ind w:lef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ญชาติ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0"/>
        <w:ind w:left="42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12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360" w:after="0"/>
        <w:ind w:left="42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before="360" w:after="0"/>
        <w:ind w:left="425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77"/>
        <w:gridCol w:w="2559"/>
        <w:gridCol w:w="1134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ตรี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โท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ทียบเท่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ญญาเอก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145" w:hanging="15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62865</wp:posOffset>
                </wp:positionV>
                <wp:extent cx="20447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4.95pt;width:16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ทางด้านกฎหมาย</w:t>
      </w:r>
    </w:p>
    <w:p>
      <w:pPr>
        <w:pStyle w:val="Normal"/>
        <w:spacing w:before="120" w:after="0"/>
        <w:ind w:left="1145" w:hanging="15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71755</wp:posOffset>
                </wp:positionV>
                <wp:extent cx="205105" cy="19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5.65pt;width:16.1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ทางด้านการศึกษา</w:t>
      </w:r>
    </w:p>
    <w:p>
      <w:pPr>
        <w:pStyle w:val="Normal"/>
        <w:spacing w:before="120" w:after="0"/>
        <w:ind w:left="1145" w:hanging="15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67945</wp:posOffset>
                </wp:positionV>
                <wp:extent cx="20447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5.35pt;width:16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ทางด้านการบริหารงานบุคคล</w:t>
      </w:r>
    </w:p>
    <w:p>
      <w:pPr>
        <w:pStyle w:val="Normal"/>
        <w:numPr>
          <w:ilvl w:val="0"/>
          <w:numId w:val="1"/>
        </w:numPr>
        <w:spacing w:before="360" w:after="0"/>
        <w:ind w:left="425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อดีตจนถึง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32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ที่ทำในขณะนั้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42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ที่เกี่ยวข้องและเป็นประโยชน์ต่อการดำเนินงานด้านการคุ้มครองการทำงานและผลประโยชน์ตอบแทนของผู้ปฏิบัติงา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268"/>
      </w:tblGrid>
      <w:tr>
        <w:trPr>
          <w:trHeight w:val="1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จัดอบ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่วงระยะเวลาที่อบ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เคยได้รับการแต่งตั้งเป็นกรรมการที่เกี่ยวข้องกับการคุ้มครองการทำงานในองค์กร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 หรือไม่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72390</wp:posOffset>
                </wp:positionV>
                <wp:extent cx="20447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5.7pt;width:16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71755</wp:posOffset>
                </wp:positionV>
                <wp:extent cx="20447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5.65pt;width:16.0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ตามตารางข้าง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32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ี่ได้รับการแต่งตั้งเป็น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งลำดับจากอดีตจนถึงปัจจุ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ในขณะนั้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และไม่มีลักษณะต้องห้ามตาม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กฎกระทรวงว่าด้วยการคุ้มครองการทำงานและผลประโยชน์ตอบแทนของผู้ปฏิบัติงานใน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ยินยอมให้ใช้หรือเปิดเผยประวัติของข้าพเจ้าแก่ผู้ที่เกี่ยวข้องได้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10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.….………………)</w:t>
      </w:r>
    </w:p>
    <w:p>
      <w:pPr>
        <w:pStyle w:val="Normal"/>
        <w:spacing w:lineRule="exact" w:line="48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9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46:00Z</dcterms:created>
  <dc:creator>KoOLz</dc:creator>
  <dc:description/>
  <cp:keywords/>
  <dc:language>en-US</dc:language>
  <cp:lastModifiedBy>ธนกร กลีบขจร</cp:lastModifiedBy>
  <cp:lastPrinted>2022-07-01T10:51:00Z</cp:lastPrinted>
  <dcterms:modified xsi:type="dcterms:W3CDTF">2022-07-01T03:52:00Z</dcterms:modified>
  <cp:revision>10</cp:revision>
  <dc:subject/>
  <dc:title>แบบรายการประวัติผู้ทรงคุณวุฒิ</dc:title>
</cp:coreProperties>
</file>