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ายชื่อ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ร่วม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ผู้ที่ได้รับการเสนอชื่อเข้ารับการคัดเลือกเป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้าราชการพลเรือ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๖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right="28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ร่วมงานของผู้ที่ได้รับการเสนอชื่อเข้ารับการคัดเลือกเป็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ราชการพลเรือน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 จำนวน ๔ คน</w:t>
      </w:r>
    </w:p>
    <w:p>
      <w:pPr>
        <w:pStyle w:val="Normal"/>
        <w:tabs>
          <w:tab w:val="left" w:pos="720" w:leader="none"/>
          <w:tab w:val="left" w:pos="1170" w:leader="none"/>
        </w:tabs>
        <w:ind w:left="0" w:right="28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นุการจะสุ่มเลือกผู้ร่วมงาน จำนวน ๒ คน ร่วมทำแบบประเมินผู้ที่ได้รับการเส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 เพื่อ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คัดเลือก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ต่อไป</w:t>
      </w:r>
    </w:p>
    <w:p>
      <w:pPr>
        <w:pStyle w:val="Normal"/>
        <w:spacing w:before="200" w:after="240"/>
        <w:ind w:left="144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385445</wp:posOffset>
                </wp:positionV>
                <wp:extent cx="6604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ุณาส่งแบบฟอร์มเสนอ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่วมงานฯ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พุ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สามารถดาวน์โหลดได้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https://bit.ly/42bgTf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30.3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ุณาส่งแบบฟอร์มเสนอ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่วมงานฯ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พุ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สามารถดาวน์โหลดได้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https://bit.ly/42bgTfN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6160</wp:posOffset>
            </wp:positionH>
            <wp:positionV relativeFrom="paragraph">
              <wp:posOffset>365125</wp:posOffset>
            </wp:positionV>
            <wp:extent cx="758190" cy="758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2-01-20T10:12:00Z</cp:lastPrinted>
  <dcterms:modified xsi:type="dcterms:W3CDTF">2024-01-24T01:58:00Z</dcterms:modified>
  <cp:revision>144</cp:revision>
  <dc:subject/>
  <dc:title/>
</cp:coreProperties>
</file>