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343535</wp:posOffset>
                </wp:positionV>
                <wp:extent cx="91313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87.45pt;mso-wrap-distance-left:9.05pt;mso-wrap-distance-right:9.05pt;mso-wrap-distance-top:0pt;mso-wrap-distance-bottom:0pt;margin-top:-27.0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ความประสงค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โ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รับ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โอนมารับราช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2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สำเร็จจา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รับราชการ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รวมเป็นเวลารับราชการ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ดำรง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รับเงินเดือ</w:t>
      </w:r>
      <w:r>
        <w:rPr>
          <w:rFonts w:ascii="TH SarabunPSK" w:hAnsi="TH SarabunPSK" w:cs="TH SarabunPSK"/>
        </w:rPr>
        <w:t>นปัจจุบันอัตรา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มีความประสงค์จะขอโอนมารับราชการสังกัด…………………………………………</w:t>
      </w:r>
      <w:r>
        <w:rPr>
          <w:rFonts w:cs="TH SarabunPSK" w:ascii="TH SarabunPSK" w:hAnsi="TH SarabunPSK"/>
        </w:rPr>
        <w:t xml:space="preserve">...  </w:t>
      </w:r>
      <w:r>
        <w:rPr>
          <w:rFonts w:ascii="TH SarabunPSK" w:hAnsi="TH SarabunPSK" w:cs="TH SarabunPSK"/>
        </w:rPr>
        <w:t>ใน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 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.............................................................</w:t>
      </w:r>
      <w:r>
        <w:rPr>
          <w:rFonts w:cs="TH SarabunPSK" w:ascii="TH SarabunPSK" w:hAnsi="TH SarabunPSK"/>
          <w:sz w:val="6"/>
          <w:szCs w:val="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2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มีเหตุผลในการขอโอนครั้งนี้ คื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120" w:leader="none"/>
          <w:tab w:val="left" w:pos="12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โอนครั้งนี้ข้าพเจ้า จะไม่ขอเบิกเงินค่าขนย้ายสิ่งของส่วนตัว เงินค่าพาหนะเดินทาง เงินค่าเบี้ยเลี้ยง และเงินค่าเช่าบ้าน</w:t>
      </w:r>
    </w:p>
    <w:p>
      <w:pPr>
        <w:pStyle w:val="Normal"/>
        <w:tabs>
          <w:tab w:val="clear" w:pos="720"/>
          <w:tab w:val="left" w:pos="1120" w:leader="none"/>
          <w:tab w:val="left" w:pos="1280" w:leader="none"/>
        </w:tabs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  <w:t xml:space="preserve">        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4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 ข้าพเจ้ายินดีที่จะรับเงินเดือนขั้นที่มีอยู่ของตำแหน่งที่จะรับโอนไปก่อนจนกว่ากรมบัญชีกลางจะสั่งพอกอัตราให้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6"/>
          <w:szCs w:val="6"/>
        </w:rPr>
      </w:pPr>
      <w:r>
        <w:rPr>
          <w:rFonts w:cs="TH SarabunPSK" w:ascii="TH SarabunPSK" w:hAnsi="TH SarabunPSK"/>
          <w:spacing w:val="4"/>
          <w:sz w:val="6"/>
          <w:szCs w:val="6"/>
        </w:rPr>
      </w:r>
    </w:p>
    <w:p>
      <w:pPr>
        <w:pStyle w:val="Normal"/>
        <w:tabs>
          <w:tab w:val="clear" w:pos="720"/>
          <w:tab w:val="left" w:pos="128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นุมัติให้รับโอนในระดับ และอัตราเงินเดือนต่ำกว่าที่ได้รับอยู่เดิม 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ขีดเครื่องหมาย √ ใน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ที่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สงค์ที่จะโอนมารับราชการ       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ไม่ประสงค์ที่จะโอนมารับราชการ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ได้แนบเอกสารเพื่อประกอบการพิจารณา ได้แก่</w:t>
      </w:r>
    </w:p>
    <w:p>
      <w:pPr>
        <w:pStyle w:val="Normal"/>
        <w:tabs>
          <w:tab w:val="clear" w:pos="720"/>
          <w:tab w:val="left" w:pos="156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รูปถ่ายขนาด ๑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นิ้ว จำนวน ๑ รูป</w:t>
      </w:r>
    </w:p>
    <w:p>
      <w:pPr>
        <w:pStyle w:val="Normal"/>
        <w:tabs>
          <w:tab w:val="clear" w:pos="720"/>
          <w:tab w:val="left" w:pos="156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สำเนาปริญญาบัตร และสำเนาระเบียนผลการศ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ranscrip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20"/>
          <w:tab w:val="left" w:pos="156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สำเนาทะเบียนประวัติ หรือ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 ที่เป็น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280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มูลและเอกสารตามที่ระบุและยื่นขอโอนทั้งหมดนี้ที่ข้าพเจ้าให้ไว้เป็นความจริงทุกประ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280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80" w:leader="none"/>
          <w:tab w:val="left" w:pos="51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.....................................................)</w:t>
      </w:r>
    </w:p>
    <w:p>
      <w:pPr>
        <w:pStyle w:val="Normal"/>
        <w:tabs>
          <w:tab w:val="clear" w:pos="720"/>
          <w:tab w:val="left" w:pos="12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…………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  <w:br/>
        <w:t xml:space="preserve">                                                       E-mail : 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  <w:tab w:val="left" w:pos="3969" w:leader="none"/>
        </w:tabs>
        <w:ind w:left="4395" w:hanging="142"/>
        <w:rPr/>
      </w:pP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เห็นของผู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ต้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  <w:tab w:val="left" w:pos="368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  <w:tab/>
        <w:tab/>
        <w:t xml:space="preserve">         (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396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รับรองข้อมูลและเอกสารตามที่ผู้ขอโอนระบุและยื่นขอโอนเป็นความจริงทุกประ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ทั้งรับรองความประพฤติ ความรู้ความสามารถในการปฏิบัติหน้าที่ราชการของผู้ขอโอนด้วย โดยผู้รับรองต้องเป็นผู้บังคับบัญชาไม่ต่ำกว่าระดับผู้อำนวยการสำนักหรือผู้อำนวยการกอง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แสดงความประสงค์ขอโอนมารับราชการนี้มีอายุ ๑ ปี นับแต่วันที่ที่ได้ยื่นไว้ต่อสำนักงานปลัด</w:t>
      </w: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หากภายในระยะเวลาดังกล่าวไม่ได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บการพิจารณา ถือว่ายกเลิกความประสงค์ขอโอนในครั้งนี้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ปลัด</w:t>
      </w: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ขอสงวนสิทธิ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จะไม่รับโอนผู้มีความประสงค์ขอโอน หากพิจารณาแล้วเห็นว่าไม่เหมาะสมกับตำแหน่งที่รับโอน 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มื่อสำนักงานปลัด</w:t>
      </w: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ได้คัดเลือกฯ และทาบท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ขอรับโอนไปที่ส่วนราชการต้นสังกัดของข้าราชการผู้นั้น แล้วส่วนราชการต้นสังกัดดังกล่าวขัดข้องหรือไม่ขัดข้องแต่ไม่สามารถตอบรับการให้โอนได้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ลักษณะงานที่ได้รับมอบหมายในปัจจุบัน</w:t>
      </w:r>
    </w:p>
    <w:p>
      <w:pPr>
        <w:pStyle w:val="Normal"/>
        <w:tabs>
          <w:tab w:val="clear" w:pos="720"/>
          <w:tab w:val="left" w:pos="1280" w:leader="none"/>
          <w:tab w:val="left" w:pos="48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ะดับ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รับมอบหมา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215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21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70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3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6:00Z</dcterms:created>
  <dc:creator>owner</dc:creator>
  <dc:description/>
  <cp:keywords/>
  <dc:language>en-US</dc:language>
  <cp:lastModifiedBy>Piyaporn Rojchiang</cp:lastModifiedBy>
  <cp:lastPrinted>2022-02-18T10:45:00Z</cp:lastPrinted>
  <dcterms:modified xsi:type="dcterms:W3CDTF">2023-08-25T07:18:00Z</dcterms:modified>
  <cp:revision>16</cp:revision>
  <dc:subject/>
  <dc:title>ใบขอโอน</dc:title>
</cp:coreProperties>
</file>