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ายชื่อ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ร่วม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พนักงานราชการและลูก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ีเด่น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18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่วมงานของผู้ที่ได้รับการเสนอชื่อเข้ารับการคัดเลือกเป็นพนักงานราชการ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 จำนวน ๔ คน</w:t>
      </w:r>
    </w:p>
    <w:p>
      <w:pPr>
        <w:pStyle w:val="Normal"/>
        <w:tabs>
          <w:tab w:val="left" w:pos="720" w:leader="none"/>
          <w:tab w:val="left" w:pos="1170" w:leader="none"/>
        </w:tabs>
        <w:ind w:left="0"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นุการจะสุ่มเลือกผู้ร่วมงาน จำนวน ๒ คน ร่วมทำแบบประเมินผู้ที่ได้รับการเ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 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คัดเลือกข้าราชการพลเรื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ต่อไป</w:t>
      </w:r>
    </w:p>
    <w:p>
      <w:pPr>
        <w:pStyle w:val="Normal"/>
        <w:spacing w:before="200" w:after="240"/>
        <w:ind w:left="144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8544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ณาส่งแบบฟอร์มเสนอ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่วมงาน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จันท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๒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สามารถดาวน์โหลดได้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4gS2I6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30.3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ณาส่งแบบฟอร์มเสนอ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่วมงาน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จันท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๒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สามารถดาวน์โหลดได้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4gS2I6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276860</wp:posOffset>
            </wp:positionV>
            <wp:extent cx="8763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2-01-20T10:12:00Z</cp:lastPrinted>
  <dcterms:modified xsi:type="dcterms:W3CDTF">2025-01-02T03:20:00Z</dcterms:modified>
  <cp:revision>148</cp:revision>
  <dc:subject/>
  <dc:title/>
</cp:coreProperties>
</file>