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คัดเลือก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</w:t>
        <w:br/>
        <w:t xml:space="preserve">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.............)</w:t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  <w:br/>
        <w:t xml:space="preserve">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</w:t>
        <w:br/>
        <w:t xml:space="preserve">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 xml:space="preserve">(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๓ บรรทัด 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  <w:br/>
      </w:r>
    </w:p>
    <w:p>
      <w:pPr>
        <w:pStyle w:val="Normal"/>
        <w:ind w:left="-119" w:right="-1049" w:firstLine="4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19"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เอก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( ................................................. )</w:t>
        <w:br/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192" w:before="120" w:after="0"/>
        <w:ind w:left="-119"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เอกสาร คือ เจ้าหน้าที่ผู้ปฏิบัติง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ภาพ โดยเริ่มต้นจาก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 สูงขึ้นก่อ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พิ่มหรือลด ตามเกณฑ์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right"/>
      <w:outlineLvl w:val="8"/>
    </w:pPr>
    <w:rPr>
      <w:rFonts w:cs="KodchiangUPC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  <w:color w:val="000000"/>
      <w:sz w:val="32"/>
    </w:rPr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Cordia New" w:hAnsi="Cordia New" w:eastAsia="Times New Roman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ing9Char">
    <w:name w:val="Heading 9 Char"/>
    <w:qFormat/>
    <w:rPr>
      <w:rFonts w:ascii="Times New Roman" w:hAnsi="Times New Roman" w:eastAsia="Times New Roman" w:cs="KodchiangUPC"/>
      <w:b/>
      <w:bCs/>
      <w:sz w:val="36"/>
      <w:szCs w:val="36"/>
    </w:rPr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-374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5:00Z</dcterms:created>
  <dc:creator>Mr.KKD</dc:creator>
  <dc:description/>
  <cp:keywords/>
  <dc:language>en-US</dc:language>
  <cp:lastModifiedBy>Juntana Chimchang</cp:lastModifiedBy>
  <cp:lastPrinted>2024-10-22T13:49:00Z</cp:lastPrinted>
  <dcterms:modified xsi:type="dcterms:W3CDTF">2024-12-17T00:18:00Z</dcterms:modified>
  <cp:revision>95</cp:revision>
  <dc:subject/>
  <dc:title/>
</cp:coreProperties>
</file>